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6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ind w:right="50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 wp14:anchorId="56062595">
                <wp:simplePos x="0" y="0"/>
                <wp:positionH relativeFrom="page">
                  <wp:posOffset>5614035</wp:posOffset>
                </wp:positionH>
                <wp:positionV relativeFrom="paragraph">
                  <wp:posOffset>-323215</wp:posOffset>
                </wp:positionV>
                <wp:extent cx="828675" cy="756031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7560360"/>
                          <a:chOff x="0" y="0"/>
                          <a:chExt cx="82872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7560360"/>
                          </a:xfrm>
                          <a:custGeom>
                            <a:avLst/>
                            <a:gdLst>
                              <a:gd name="textAreaLeft" fmla="*/ 0 w 469800"/>
                              <a:gd name="textAreaRight" fmla="*/ 470160 w 469800"/>
                              <a:gd name="textAreaTop" fmla="*/ 0 h 4286160"/>
                              <a:gd name="textAreaBottom" fmla="*/ 4286520 h 4286160"/>
                            </a:gdLst>
                            <a:ahLst/>
                            <a:rect l="textAreaLeft" t="textAreaTop" r="textAreaRight" b="textAreaBottom"/>
                            <a:pathLst>
                              <a:path w="828675" h="7560309">
                                <a:moveTo>
                                  <a:pt x="8281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59984"/>
                                </a:lnTo>
                                <a:lnTo>
                                  <a:pt x="828169" y="7559984"/>
                                </a:lnTo>
                                <a:lnTo>
                                  <a:pt x="828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828720" cy="3404880"/>
                          </a:xfrm>
                          <a:custGeom>
                            <a:avLst/>
                            <a:gdLst>
                              <a:gd name="textAreaLeft" fmla="*/ 0 w 469800"/>
                              <a:gd name="textAreaRight" fmla="*/ 470160 w 469800"/>
                              <a:gd name="textAreaTop" fmla="*/ 0 h 1930320"/>
                              <a:gd name="textAreaBottom" fmla="*/ 1930680 h 1930320"/>
                            </a:gdLst>
                            <a:ahLst/>
                            <a:rect l="textAreaLeft" t="textAreaTop" r="textAreaRight" b="textAreaBottom"/>
                            <a:pathLst>
                              <a:path w="828675" h="3405504">
                                <a:moveTo>
                                  <a:pt x="18453" y="1095425"/>
                                </a:moveTo>
                                <a:lnTo>
                                  <a:pt x="0" y="1064615"/>
                                </a:lnTo>
                                <a:lnTo>
                                  <a:pt x="0" y="1172362"/>
                                </a:lnTo>
                                <a:lnTo>
                                  <a:pt x="18453" y="1095425"/>
                                </a:lnTo>
                                <a:close/>
                              </a:path>
                              <a:path w="828675" h="3405504">
                                <a:moveTo>
                                  <a:pt x="77685" y="3355606"/>
                                </a:moveTo>
                                <a:lnTo>
                                  <a:pt x="0" y="3219602"/>
                                </a:lnTo>
                                <a:lnTo>
                                  <a:pt x="0" y="3405225"/>
                                </a:lnTo>
                                <a:lnTo>
                                  <a:pt x="77685" y="3355606"/>
                                </a:lnTo>
                                <a:close/>
                              </a:path>
                              <a:path w="828675" h="3405504">
                                <a:moveTo>
                                  <a:pt x="128016" y="2791866"/>
                                </a:moveTo>
                                <a:lnTo>
                                  <a:pt x="0" y="2553792"/>
                                </a:lnTo>
                                <a:lnTo>
                                  <a:pt x="0" y="2839542"/>
                                </a:lnTo>
                                <a:lnTo>
                                  <a:pt x="4127" y="2846730"/>
                                </a:lnTo>
                                <a:lnTo>
                                  <a:pt x="128016" y="2791866"/>
                                </a:lnTo>
                                <a:close/>
                              </a:path>
                              <a:path w="828675" h="3405504">
                                <a:moveTo>
                                  <a:pt x="153327" y="659244"/>
                                </a:moveTo>
                                <a:lnTo>
                                  <a:pt x="115277" y="592112"/>
                                </a:lnTo>
                                <a:lnTo>
                                  <a:pt x="107289" y="622160"/>
                                </a:lnTo>
                                <a:lnTo>
                                  <a:pt x="0" y="443623"/>
                                </a:lnTo>
                                <a:lnTo>
                                  <a:pt x="0" y="684885"/>
                                </a:lnTo>
                                <a:lnTo>
                                  <a:pt x="95338" y="847559"/>
                                </a:lnTo>
                                <a:lnTo>
                                  <a:pt x="153327" y="659244"/>
                                </a:lnTo>
                                <a:close/>
                              </a:path>
                              <a:path w="828675" h="3405504">
                                <a:moveTo>
                                  <a:pt x="249288" y="258152"/>
                                </a:moveTo>
                                <a:lnTo>
                                  <a:pt x="225894" y="213969"/>
                                </a:lnTo>
                                <a:lnTo>
                                  <a:pt x="225666" y="215036"/>
                                </a:lnTo>
                                <a:lnTo>
                                  <a:pt x="93865" y="0"/>
                                </a:lnTo>
                                <a:lnTo>
                                  <a:pt x="9245" y="55981"/>
                                </a:lnTo>
                                <a:lnTo>
                                  <a:pt x="207340" y="415696"/>
                                </a:lnTo>
                                <a:lnTo>
                                  <a:pt x="249288" y="258152"/>
                                </a:lnTo>
                                <a:close/>
                              </a:path>
                              <a:path w="828675" h="3405504">
                                <a:moveTo>
                                  <a:pt x="326745" y="2593035"/>
                                </a:moveTo>
                                <a:lnTo>
                                  <a:pt x="262724" y="2589301"/>
                                </a:lnTo>
                                <a:lnTo>
                                  <a:pt x="253771" y="2050872"/>
                                </a:lnTo>
                                <a:lnTo>
                                  <a:pt x="22694" y="1820633"/>
                                </a:lnTo>
                                <a:lnTo>
                                  <a:pt x="74320" y="1807032"/>
                                </a:lnTo>
                                <a:lnTo>
                                  <a:pt x="32194" y="1765084"/>
                                </a:lnTo>
                                <a:lnTo>
                                  <a:pt x="0" y="1880450"/>
                                </a:lnTo>
                                <a:lnTo>
                                  <a:pt x="0" y="1994141"/>
                                </a:lnTo>
                                <a:lnTo>
                                  <a:pt x="162306" y="2157171"/>
                                </a:lnTo>
                                <a:lnTo>
                                  <a:pt x="166103" y="2460714"/>
                                </a:lnTo>
                                <a:lnTo>
                                  <a:pt x="240030" y="2595308"/>
                                </a:lnTo>
                                <a:lnTo>
                                  <a:pt x="168313" y="2641079"/>
                                </a:lnTo>
                                <a:lnTo>
                                  <a:pt x="169786" y="2756687"/>
                                </a:lnTo>
                                <a:lnTo>
                                  <a:pt x="322313" y="2764879"/>
                                </a:lnTo>
                                <a:lnTo>
                                  <a:pt x="326745" y="2593035"/>
                                </a:lnTo>
                                <a:close/>
                              </a:path>
                              <a:path w="828675" h="3405504">
                                <a:moveTo>
                                  <a:pt x="429412" y="1370672"/>
                                </a:moveTo>
                                <a:lnTo>
                                  <a:pt x="424383" y="1378750"/>
                                </a:lnTo>
                                <a:lnTo>
                                  <a:pt x="425132" y="1378572"/>
                                </a:lnTo>
                                <a:lnTo>
                                  <a:pt x="429412" y="1370672"/>
                                </a:lnTo>
                                <a:close/>
                              </a:path>
                              <a:path w="828675" h="3405504">
                                <a:moveTo>
                                  <a:pt x="506996" y="2233345"/>
                                </a:moveTo>
                                <a:lnTo>
                                  <a:pt x="441413" y="2164105"/>
                                </a:lnTo>
                                <a:lnTo>
                                  <a:pt x="440220" y="2233345"/>
                                </a:lnTo>
                                <a:lnTo>
                                  <a:pt x="440169" y="2235987"/>
                                </a:lnTo>
                                <a:lnTo>
                                  <a:pt x="506996" y="2233345"/>
                                </a:lnTo>
                                <a:close/>
                              </a:path>
                              <a:path w="828675" h="3405504">
                                <a:moveTo>
                                  <a:pt x="585279" y="1019975"/>
                                </a:moveTo>
                                <a:lnTo>
                                  <a:pt x="552183" y="945819"/>
                                </a:lnTo>
                                <a:lnTo>
                                  <a:pt x="181762" y="1162608"/>
                                </a:lnTo>
                                <a:lnTo>
                                  <a:pt x="148056" y="1285151"/>
                                </a:lnTo>
                                <a:lnTo>
                                  <a:pt x="585279" y="1019975"/>
                                </a:lnTo>
                                <a:close/>
                              </a:path>
                              <a:path w="828675" h="3405504">
                                <a:moveTo>
                                  <a:pt x="649605" y="3253359"/>
                                </a:moveTo>
                                <a:lnTo>
                                  <a:pt x="647636" y="3079496"/>
                                </a:lnTo>
                                <a:lnTo>
                                  <a:pt x="647573" y="3073819"/>
                                </a:lnTo>
                                <a:lnTo>
                                  <a:pt x="589864" y="3079496"/>
                                </a:lnTo>
                                <a:lnTo>
                                  <a:pt x="590956" y="2492451"/>
                                </a:lnTo>
                                <a:lnTo>
                                  <a:pt x="591070" y="2433599"/>
                                </a:lnTo>
                                <a:lnTo>
                                  <a:pt x="591159" y="2387650"/>
                                </a:lnTo>
                                <a:lnTo>
                                  <a:pt x="440055" y="2243150"/>
                                </a:lnTo>
                                <a:lnTo>
                                  <a:pt x="436816" y="2433599"/>
                                </a:lnTo>
                                <a:lnTo>
                                  <a:pt x="500329" y="2492451"/>
                                </a:lnTo>
                                <a:lnTo>
                                  <a:pt x="497090" y="3245193"/>
                                </a:lnTo>
                                <a:lnTo>
                                  <a:pt x="649605" y="3253359"/>
                                </a:lnTo>
                                <a:close/>
                              </a:path>
                              <a:path w="828675" h="3405504">
                                <a:moveTo>
                                  <a:pt x="665441" y="273824"/>
                                </a:moveTo>
                                <a:lnTo>
                                  <a:pt x="610527" y="182638"/>
                                </a:lnTo>
                                <a:lnTo>
                                  <a:pt x="428777" y="297332"/>
                                </a:lnTo>
                                <a:lnTo>
                                  <a:pt x="375691" y="434784"/>
                                </a:lnTo>
                                <a:lnTo>
                                  <a:pt x="665441" y="273824"/>
                                </a:lnTo>
                                <a:close/>
                              </a:path>
                              <a:path w="828675" h="3405504">
                                <a:moveTo>
                                  <a:pt x="795058" y="2534551"/>
                                </a:moveTo>
                                <a:lnTo>
                                  <a:pt x="751649" y="2485161"/>
                                </a:lnTo>
                                <a:lnTo>
                                  <a:pt x="752195" y="2533459"/>
                                </a:lnTo>
                                <a:lnTo>
                                  <a:pt x="795058" y="2534551"/>
                                </a:lnTo>
                                <a:close/>
                              </a:path>
                              <a:path w="828675" h="3405504">
                                <a:moveTo>
                                  <a:pt x="828154" y="2064715"/>
                                </a:moveTo>
                                <a:lnTo>
                                  <a:pt x="591769" y="2061260"/>
                                </a:lnTo>
                                <a:lnTo>
                                  <a:pt x="706805" y="2205761"/>
                                </a:lnTo>
                                <a:lnTo>
                                  <a:pt x="828154" y="2205977"/>
                                </a:lnTo>
                                <a:lnTo>
                                  <a:pt x="828154" y="2064715"/>
                                </a:lnTo>
                                <a:close/>
                              </a:path>
                              <a:path w="828675" h="3405504">
                                <a:moveTo>
                                  <a:pt x="828154" y="1802498"/>
                                </a:moveTo>
                                <a:lnTo>
                                  <a:pt x="582701" y="1673174"/>
                                </a:lnTo>
                                <a:lnTo>
                                  <a:pt x="654850" y="1654187"/>
                                </a:lnTo>
                                <a:lnTo>
                                  <a:pt x="466966" y="1537589"/>
                                </a:lnTo>
                                <a:lnTo>
                                  <a:pt x="162547" y="1617751"/>
                                </a:lnTo>
                                <a:lnTo>
                                  <a:pt x="286829" y="1751101"/>
                                </a:lnTo>
                                <a:lnTo>
                                  <a:pt x="349148" y="1734667"/>
                                </a:lnTo>
                                <a:lnTo>
                                  <a:pt x="579285" y="1859584"/>
                                </a:lnTo>
                                <a:lnTo>
                                  <a:pt x="828154" y="1856460"/>
                                </a:lnTo>
                                <a:lnTo>
                                  <a:pt x="828154" y="1802498"/>
                                </a:lnTo>
                                <a:close/>
                              </a:path>
                              <a:path w="828675" h="3405504">
                                <a:moveTo>
                                  <a:pt x="828167" y="2620365"/>
                                </a:moveTo>
                                <a:lnTo>
                                  <a:pt x="752386" y="2550134"/>
                                </a:lnTo>
                                <a:lnTo>
                                  <a:pt x="754913" y="2770784"/>
                                </a:lnTo>
                                <a:lnTo>
                                  <a:pt x="778725" y="2795092"/>
                                </a:lnTo>
                                <a:lnTo>
                                  <a:pt x="784339" y="3193745"/>
                                </a:lnTo>
                                <a:lnTo>
                                  <a:pt x="828167" y="3196806"/>
                                </a:lnTo>
                                <a:lnTo>
                                  <a:pt x="828167" y="2620365"/>
                                </a:lnTo>
                                <a:close/>
                              </a:path>
                              <a:path w="828675" h="3405504">
                                <a:moveTo>
                                  <a:pt x="828167" y="1442504"/>
                                </a:moveTo>
                                <a:lnTo>
                                  <a:pt x="707707" y="1474216"/>
                                </a:lnTo>
                                <a:lnTo>
                                  <a:pt x="828167" y="1544472"/>
                                </a:lnTo>
                                <a:lnTo>
                                  <a:pt x="828167" y="1442504"/>
                                </a:lnTo>
                                <a:close/>
                              </a:path>
                              <a:path w="828675" h="3405504">
                                <a:moveTo>
                                  <a:pt x="828167" y="469392"/>
                                </a:moveTo>
                                <a:lnTo>
                                  <a:pt x="799528" y="424548"/>
                                </a:lnTo>
                                <a:lnTo>
                                  <a:pt x="310616" y="704494"/>
                                </a:lnTo>
                                <a:lnTo>
                                  <a:pt x="270370" y="830859"/>
                                </a:lnTo>
                                <a:lnTo>
                                  <a:pt x="828167" y="513918"/>
                                </a:lnTo>
                                <a:lnTo>
                                  <a:pt x="828167" y="469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7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720" cy="3395880"/>
                          </a:xfrm>
                          <a:custGeom>
                            <a:avLst/>
                            <a:gdLst>
                              <a:gd name="textAreaLeft" fmla="*/ 0 w 469800"/>
                              <a:gd name="textAreaRight" fmla="*/ 470160 w 469800"/>
                              <a:gd name="textAreaTop" fmla="*/ 0 h 1925280"/>
                              <a:gd name="textAreaBottom" fmla="*/ 1925640 h 1925280"/>
                            </a:gdLst>
                            <a:ahLst/>
                            <a:rect l="textAreaLeft" t="textAreaTop" r="textAreaRight" b="textAreaBottom"/>
                            <a:pathLst>
                              <a:path w="828675" h="3396615">
                                <a:moveTo>
                                  <a:pt x="41554" y="1209814"/>
                                </a:moveTo>
                                <a:lnTo>
                                  <a:pt x="0" y="1140434"/>
                                </a:lnTo>
                                <a:lnTo>
                                  <a:pt x="0" y="1182547"/>
                                </a:lnTo>
                                <a:lnTo>
                                  <a:pt x="18453" y="1213358"/>
                                </a:lnTo>
                                <a:lnTo>
                                  <a:pt x="0" y="1290281"/>
                                </a:lnTo>
                                <a:lnTo>
                                  <a:pt x="0" y="1382991"/>
                                </a:lnTo>
                                <a:lnTo>
                                  <a:pt x="41554" y="1209814"/>
                                </a:lnTo>
                                <a:close/>
                              </a:path>
                              <a:path w="828675" h="3396615">
                                <a:moveTo>
                                  <a:pt x="176771" y="774611"/>
                                </a:moveTo>
                                <a:lnTo>
                                  <a:pt x="0" y="462876"/>
                                </a:lnTo>
                                <a:lnTo>
                                  <a:pt x="0" y="506755"/>
                                </a:lnTo>
                                <a:lnTo>
                                  <a:pt x="153327" y="777151"/>
                                </a:lnTo>
                                <a:lnTo>
                                  <a:pt x="95338" y="965466"/>
                                </a:lnTo>
                                <a:lnTo>
                                  <a:pt x="0" y="802805"/>
                                </a:lnTo>
                                <a:lnTo>
                                  <a:pt x="0" y="845604"/>
                                </a:lnTo>
                                <a:lnTo>
                                  <a:pt x="101561" y="1018857"/>
                                </a:lnTo>
                                <a:lnTo>
                                  <a:pt x="117995" y="965466"/>
                                </a:lnTo>
                                <a:lnTo>
                                  <a:pt x="176771" y="774611"/>
                                </a:lnTo>
                                <a:close/>
                              </a:path>
                              <a:path w="828675" h="3396615">
                                <a:moveTo>
                                  <a:pt x="195770" y="3299307"/>
                                </a:moveTo>
                                <a:lnTo>
                                  <a:pt x="0" y="2957436"/>
                                </a:lnTo>
                                <a:lnTo>
                                  <a:pt x="0" y="3000972"/>
                                </a:lnTo>
                                <a:lnTo>
                                  <a:pt x="166903" y="3292462"/>
                                </a:lnTo>
                                <a:lnTo>
                                  <a:pt x="57150" y="3365030"/>
                                </a:lnTo>
                                <a:lnTo>
                                  <a:pt x="0" y="3258718"/>
                                </a:lnTo>
                                <a:lnTo>
                                  <a:pt x="0" y="3304425"/>
                                </a:lnTo>
                                <a:lnTo>
                                  <a:pt x="49314" y="3396183"/>
                                </a:lnTo>
                                <a:lnTo>
                                  <a:pt x="96405" y="3365030"/>
                                </a:lnTo>
                                <a:lnTo>
                                  <a:pt x="195770" y="3299307"/>
                                </a:lnTo>
                                <a:close/>
                              </a:path>
                              <a:path w="828675" h="3396615">
                                <a:moveTo>
                                  <a:pt x="240030" y="2713215"/>
                                </a:moveTo>
                                <a:lnTo>
                                  <a:pt x="0" y="2276348"/>
                                </a:lnTo>
                                <a:lnTo>
                                  <a:pt x="0" y="2321280"/>
                                </a:lnTo>
                                <a:lnTo>
                                  <a:pt x="211315" y="2705862"/>
                                </a:lnTo>
                                <a:lnTo>
                                  <a:pt x="100469" y="2776639"/>
                                </a:lnTo>
                                <a:lnTo>
                                  <a:pt x="0" y="2609304"/>
                                </a:lnTo>
                                <a:lnTo>
                                  <a:pt x="0" y="2651328"/>
                                </a:lnTo>
                                <a:lnTo>
                                  <a:pt x="93370" y="2806852"/>
                                </a:lnTo>
                                <a:lnTo>
                                  <a:pt x="140677" y="2776639"/>
                                </a:lnTo>
                                <a:lnTo>
                                  <a:pt x="240030" y="2713215"/>
                                </a:lnTo>
                                <a:close/>
                              </a:path>
                              <a:path w="828675" h="3396615">
                                <a:moveTo>
                                  <a:pt x="272376" y="373418"/>
                                </a:moveTo>
                                <a:lnTo>
                                  <a:pt x="78359" y="7416"/>
                                </a:lnTo>
                                <a:lnTo>
                                  <a:pt x="94361" y="0"/>
                                </a:lnTo>
                                <a:lnTo>
                                  <a:pt x="49936" y="0"/>
                                </a:lnTo>
                                <a:lnTo>
                                  <a:pt x="249288" y="376072"/>
                                </a:lnTo>
                                <a:lnTo>
                                  <a:pt x="207352" y="533615"/>
                                </a:lnTo>
                                <a:lnTo>
                                  <a:pt x="0" y="157111"/>
                                </a:lnTo>
                                <a:lnTo>
                                  <a:pt x="0" y="201993"/>
                                </a:lnTo>
                                <a:lnTo>
                                  <a:pt x="214388" y="591248"/>
                                </a:lnTo>
                                <a:lnTo>
                                  <a:pt x="229743" y="533615"/>
                                </a:lnTo>
                                <a:lnTo>
                                  <a:pt x="272376" y="373418"/>
                                </a:lnTo>
                                <a:close/>
                              </a:path>
                              <a:path w="828675" h="3396615">
                                <a:moveTo>
                                  <a:pt x="369189" y="0"/>
                                </a:moveTo>
                                <a:lnTo>
                                  <a:pt x="346735" y="0"/>
                                </a:lnTo>
                                <a:lnTo>
                                  <a:pt x="316903" y="107124"/>
                                </a:lnTo>
                                <a:lnTo>
                                  <a:pt x="248450" y="0"/>
                                </a:lnTo>
                                <a:lnTo>
                                  <a:pt x="222770" y="0"/>
                                </a:lnTo>
                                <a:lnTo>
                                  <a:pt x="324751" y="159600"/>
                                </a:lnTo>
                                <a:lnTo>
                                  <a:pt x="339356" y="107124"/>
                                </a:lnTo>
                                <a:lnTo>
                                  <a:pt x="369189" y="0"/>
                                </a:lnTo>
                                <a:close/>
                              </a:path>
                              <a:path w="828675" h="3396615">
                                <a:moveTo>
                                  <a:pt x="828167" y="2657360"/>
                                </a:moveTo>
                                <a:lnTo>
                                  <a:pt x="780453" y="2603081"/>
                                </a:lnTo>
                                <a:lnTo>
                                  <a:pt x="729322" y="2544927"/>
                                </a:lnTo>
                                <a:lnTo>
                                  <a:pt x="736384" y="3161246"/>
                                </a:lnTo>
                                <a:lnTo>
                                  <a:pt x="611543" y="3173526"/>
                                </a:lnTo>
                                <a:lnTo>
                                  <a:pt x="612394" y="2717241"/>
                                </a:lnTo>
                                <a:lnTo>
                                  <a:pt x="612495" y="2657360"/>
                                </a:lnTo>
                                <a:lnTo>
                                  <a:pt x="612597" y="2603081"/>
                                </a:lnTo>
                                <a:lnTo>
                                  <a:pt x="612711" y="2544927"/>
                                </a:lnTo>
                                <a:lnTo>
                                  <a:pt x="612787" y="2505557"/>
                                </a:lnTo>
                                <a:lnTo>
                                  <a:pt x="612902" y="2440190"/>
                                </a:lnTo>
                                <a:lnTo>
                                  <a:pt x="612914" y="2431554"/>
                                </a:lnTo>
                                <a:lnTo>
                                  <a:pt x="471220" y="2282025"/>
                                </a:lnTo>
                                <a:lnTo>
                                  <a:pt x="420649" y="2228646"/>
                                </a:lnTo>
                                <a:lnTo>
                                  <a:pt x="412902" y="2686774"/>
                                </a:lnTo>
                                <a:lnTo>
                                  <a:pt x="412838" y="2690114"/>
                                </a:lnTo>
                                <a:lnTo>
                                  <a:pt x="412775" y="2694317"/>
                                </a:lnTo>
                                <a:lnTo>
                                  <a:pt x="284022" y="2686774"/>
                                </a:lnTo>
                                <a:lnTo>
                                  <a:pt x="274167" y="2093480"/>
                                </a:lnTo>
                                <a:lnTo>
                                  <a:pt x="62877" y="1882978"/>
                                </a:lnTo>
                                <a:lnTo>
                                  <a:pt x="21323" y="1841563"/>
                                </a:lnTo>
                                <a:lnTo>
                                  <a:pt x="0" y="1917903"/>
                                </a:lnTo>
                                <a:lnTo>
                                  <a:pt x="0" y="1998357"/>
                                </a:lnTo>
                                <a:lnTo>
                                  <a:pt x="32194" y="1882978"/>
                                </a:lnTo>
                                <a:lnTo>
                                  <a:pt x="252679" y="2102624"/>
                                </a:lnTo>
                                <a:lnTo>
                                  <a:pt x="262737" y="2707221"/>
                                </a:lnTo>
                                <a:lnTo>
                                  <a:pt x="434035" y="2717241"/>
                                </a:lnTo>
                                <a:lnTo>
                                  <a:pt x="434416" y="2694317"/>
                                </a:lnTo>
                                <a:lnTo>
                                  <a:pt x="441375" y="2282025"/>
                                </a:lnTo>
                                <a:lnTo>
                                  <a:pt x="591248" y="2440190"/>
                                </a:lnTo>
                                <a:lnTo>
                                  <a:pt x="591146" y="2505557"/>
                                </a:lnTo>
                                <a:lnTo>
                                  <a:pt x="589927" y="3161246"/>
                                </a:lnTo>
                                <a:lnTo>
                                  <a:pt x="589864" y="3197390"/>
                                </a:lnTo>
                                <a:lnTo>
                                  <a:pt x="758215" y="3180842"/>
                                </a:lnTo>
                                <a:lnTo>
                                  <a:pt x="758139" y="3173526"/>
                                </a:lnTo>
                                <a:lnTo>
                                  <a:pt x="751649" y="2603081"/>
                                </a:lnTo>
                                <a:lnTo>
                                  <a:pt x="828167" y="2690114"/>
                                </a:lnTo>
                                <a:lnTo>
                                  <a:pt x="828167" y="2657360"/>
                                </a:lnTo>
                                <a:close/>
                              </a:path>
                              <a:path w="828675" h="3396615">
                                <a:moveTo>
                                  <a:pt x="828167" y="2144293"/>
                                </a:moveTo>
                                <a:lnTo>
                                  <a:pt x="530212" y="2136597"/>
                                </a:lnTo>
                                <a:lnTo>
                                  <a:pt x="696379" y="2345296"/>
                                </a:lnTo>
                                <a:lnTo>
                                  <a:pt x="828167" y="2345537"/>
                                </a:lnTo>
                                <a:lnTo>
                                  <a:pt x="828167" y="2323896"/>
                                </a:lnTo>
                                <a:lnTo>
                                  <a:pt x="706831" y="2323681"/>
                                </a:lnTo>
                                <a:lnTo>
                                  <a:pt x="576059" y="2159419"/>
                                </a:lnTo>
                                <a:lnTo>
                                  <a:pt x="828167" y="2165947"/>
                                </a:lnTo>
                                <a:lnTo>
                                  <a:pt x="828167" y="2159419"/>
                                </a:lnTo>
                                <a:lnTo>
                                  <a:pt x="828167" y="2144293"/>
                                </a:lnTo>
                                <a:close/>
                              </a:path>
                              <a:path w="828675" h="3396615">
                                <a:moveTo>
                                  <a:pt x="828167" y="1854212"/>
                                </a:moveTo>
                                <a:lnTo>
                                  <a:pt x="508025" y="1655508"/>
                                </a:lnTo>
                                <a:lnTo>
                                  <a:pt x="470484" y="1632204"/>
                                </a:lnTo>
                                <a:lnTo>
                                  <a:pt x="122021" y="1723961"/>
                                </a:lnTo>
                                <a:lnTo>
                                  <a:pt x="380885" y="2001621"/>
                                </a:lnTo>
                                <a:lnTo>
                                  <a:pt x="828167" y="1996020"/>
                                </a:lnTo>
                                <a:lnTo>
                                  <a:pt x="828167" y="1979853"/>
                                </a:lnTo>
                                <a:lnTo>
                                  <a:pt x="828167" y="1974380"/>
                                </a:lnTo>
                                <a:lnTo>
                                  <a:pt x="390169" y="1979853"/>
                                </a:lnTo>
                                <a:lnTo>
                                  <a:pt x="162547" y="1735670"/>
                                </a:lnTo>
                                <a:lnTo>
                                  <a:pt x="466979" y="1655508"/>
                                </a:lnTo>
                                <a:lnTo>
                                  <a:pt x="828167" y="1879688"/>
                                </a:lnTo>
                                <a:lnTo>
                                  <a:pt x="828167" y="1854212"/>
                                </a:lnTo>
                                <a:close/>
                              </a:path>
                              <a:path w="828675" h="3396615">
                                <a:moveTo>
                                  <a:pt x="828167" y="1538046"/>
                                </a:moveTo>
                                <a:lnTo>
                                  <a:pt x="651687" y="1584502"/>
                                </a:lnTo>
                                <a:lnTo>
                                  <a:pt x="828167" y="1687436"/>
                                </a:lnTo>
                                <a:lnTo>
                                  <a:pt x="828167" y="1662379"/>
                                </a:lnTo>
                                <a:lnTo>
                                  <a:pt x="707694" y="1592135"/>
                                </a:lnTo>
                                <a:lnTo>
                                  <a:pt x="828167" y="1560423"/>
                                </a:lnTo>
                                <a:lnTo>
                                  <a:pt x="828167" y="1538046"/>
                                </a:lnTo>
                                <a:close/>
                              </a:path>
                              <a:path w="828675" h="3396615">
                                <a:moveTo>
                                  <a:pt x="828167" y="1108659"/>
                                </a:moveTo>
                                <a:lnTo>
                                  <a:pt x="620966" y="1467294"/>
                                </a:lnTo>
                                <a:lnTo>
                                  <a:pt x="750671" y="1433131"/>
                                </a:lnTo>
                                <a:lnTo>
                                  <a:pt x="828167" y="1412735"/>
                                </a:lnTo>
                                <a:lnTo>
                                  <a:pt x="828167" y="1390357"/>
                                </a:lnTo>
                                <a:lnTo>
                                  <a:pt x="665683" y="1433131"/>
                                </a:lnTo>
                                <a:lnTo>
                                  <a:pt x="828167" y="1151915"/>
                                </a:lnTo>
                                <a:lnTo>
                                  <a:pt x="828167" y="1108659"/>
                                </a:lnTo>
                                <a:close/>
                              </a:path>
                              <a:path w="828675" h="3396615">
                                <a:moveTo>
                                  <a:pt x="828167" y="501129"/>
                                </a:moveTo>
                                <a:lnTo>
                                  <a:pt x="292557" y="807821"/>
                                </a:lnTo>
                                <a:lnTo>
                                  <a:pt x="213601" y="1055662"/>
                                </a:lnTo>
                                <a:lnTo>
                                  <a:pt x="294157" y="1008430"/>
                                </a:lnTo>
                                <a:lnTo>
                                  <a:pt x="619506" y="817689"/>
                                </a:lnTo>
                                <a:lnTo>
                                  <a:pt x="699782" y="952284"/>
                                </a:lnTo>
                                <a:lnTo>
                                  <a:pt x="163233" y="1266304"/>
                                </a:lnTo>
                                <a:lnTo>
                                  <a:pt x="67894" y="1612887"/>
                                </a:lnTo>
                                <a:lnTo>
                                  <a:pt x="183667" y="1582407"/>
                                </a:lnTo>
                                <a:lnTo>
                                  <a:pt x="439635" y="1515021"/>
                                </a:lnTo>
                                <a:lnTo>
                                  <a:pt x="724750" y="993673"/>
                                </a:lnTo>
                                <a:lnTo>
                                  <a:pt x="828167" y="1053985"/>
                                </a:lnTo>
                                <a:lnTo>
                                  <a:pt x="828167" y="1028928"/>
                                </a:lnTo>
                                <a:lnTo>
                                  <a:pt x="767715" y="993673"/>
                                </a:lnTo>
                                <a:lnTo>
                                  <a:pt x="726109" y="969416"/>
                                </a:lnTo>
                                <a:lnTo>
                                  <a:pt x="719709" y="965682"/>
                                </a:lnTo>
                                <a:lnTo>
                                  <a:pt x="729526" y="959954"/>
                                </a:lnTo>
                                <a:lnTo>
                                  <a:pt x="713371" y="932878"/>
                                </a:lnTo>
                                <a:lnTo>
                                  <a:pt x="713371" y="969416"/>
                                </a:lnTo>
                                <a:lnTo>
                                  <a:pt x="425132" y="1496453"/>
                                </a:lnTo>
                                <a:lnTo>
                                  <a:pt x="424383" y="1496669"/>
                                </a:lnTo>
                                <a:lnTo>
                                  <a:pt x="98717" y="1582407"/>
                                </a:lnTo>
                                <a:lnTo>
                                  <a:pt x="181762" y="1280541"/>
                                </a:lnTo>
                                <a:lnTo>
                                  <a:pt x="713371" y="969416"/>
                                </a:lnTo>
                                <a:lnTo>
                                  <a:pt x="713371" y="932878"/>
                                </a:lnTo>
                                <a:lnTo>
                                  <a:pt x="644677" y="817689"/>
                                </a:lnTo>
                                <a:lnTo>
                                  <a:pt x="627075" y="788162"/>
                                </a:lnTo>
                                <a:lnTo>
                                  <a:pt x="251371" y="1008430"/>
                                </a:lnTo>
                                <a:lnTo>
                                  <a:pt x="310616" y="822426"/>
                                </a:lnTo>
                                <a:lnTo>
                                  <a:pt x="828167" y="526072"/>
                                </a:lnTo>
                                <a:lnTo>
                                  <a:pt x="828167" y="501129"/>
                                </a:lnTo>
                                <a:close/>
                              </a:path>
                              <a:path w="828675" h="3396615">
                                <a:moveTo>
                                  <a:pt x="828167" y="330238"/>
                                </a:moveTo>
                                <a:lnTo>
                                  <a:pt x="365544" y="578954"/>
                                </a:lnTo>
                                <a:lnTo>
                                  <a:pt x="428790" y="415251"/>
                                </a:lnTo>
                                <a:lnTo>
                                  <a:pt x="778217" y="194703"/>
                                </a:lnTo>
                                <a:lnTo>
                                  <a:pt x="700659" y="77533"/>
                                </a:lnTo>
                                <a:lnTo>
                                  <a:pt x="681990" y="49326"/>
                                </a:lnTo>
                                <a:lnTo>
                                  <a:pt x="496697" y="145757"/>
                                </a:lnTo>
                                <a:lnTo>
                                  <a:pt x="535482" y="0"/>
                                </a:lnTo>
                                <a:lnTo>
                                  <a:pt x="513092" y="0"/>
                                </a:lnTo>
                                <a:lnTo>
                                  <a:pt x="463207" y="187591"/>
                                </a:lnTo>
                                <a:lnTo>
                                  <a:pt x="543598" y="145757"/>
                                </a:lnTo>
                                <a:lnTo>
                                  <a:pt x="674687" y="77533"/>
                                </a:lnTo>
                                <a:lnTo>
                                  <a:pt x="747941" y="188214"/>
                                </a:lnTo>
                                <a:lnTo>
                                  <a:pt x="411175" y="400773"/>
                                </a:lnTo>
                                <a:lnTo>
                                  <a:pt x="324307" y="625678"/>
                                </a:lnTo>
                                <a:lnTo>
                                  <a:pt x="411213" y="578954"/>
                                </a:lnTo>
                                <a:lnTo>
                                  <a:pt x="828167" y="354787"/>
                                </a:lnTo>
                                <a:lnTo>
                                  <a:pt x="828167" y="330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4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42.05pt;margin-top:-25.45pt;width:65.25pt;height:595.3pt" coordorigin="8841,-509" coordsize="1305,11906"/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248BA3CD">
                <wp:simplePos x="0" y="0"/>
                <wp:positionH relativeFrom="page">
                  <wp:posOffset>2541905</wp:posOffset>
                </wp:positionH>
                <wp:positionV relativeFrom="paragraph">
                  <wp:posOffset>40005</wp:posOffset>
                </wp:positionV>
                <wp:extent cx="2284095" cy="178435"/>
                <wp:effectExtent l="0" t="0" r="0" b="0"/>
                <wp:wrapNone/>
                <wp:docPr id="2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ED312C"/>
                                <w:sz w:val="28"/>
                              </w:rPr>
                              <w:t>Heppenheimer</w:t>
                            </w:r>
                            <w:r>
                              <w:rPr>
                                <w:rFonts w:ascii="Times New Roman" w:hAnsi="Times New Roman"/>
                                <w:color w:val="ED312C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D312C"/>
                                <w:sz w:val="28"/>
                              </w:rPr>
                              <w:t>Skiclub</w:t>
                            </w:r>
                            <w:r>
                              <w:rPr>
                                <w:rFonts w:ascii="Times New Roman" w:hAnsi="Times New Roman"/>
                                <w:color w:val="ED312C"/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D312C"/>
                                <w:spacing w:val="-4"/>
                                <w:sz w:val="28"/>
                              </w:rPr>
                              <w:t>e.V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200.15pt;margin-top:3.15pt;width:179.8pt;height:14pt;mso-wrap-style:square;v-text-anchor:top;mso-position-horizontal-relative:page" wp14:anchorId="248BA3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75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ED312C"/>
                          <w:sz w:val="28"/>
                        </w:rPr>
                        <w:t>Heppenheimer</w:t>
                      </w:r>
                      <w:r>
                        <w:rPr>
                          <w:rFonts w:ascii="Times New Roman" w:hAnsi="Times New Roman"/>
                          <w:color w:val="ED312C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ED312C"/>
                          <w:sz w:val="28"/>
                        </w:rPr>
                        <w:t>Skiclub</w:t>
                      </w:r>
                      <w:r>
                        <w:rPr>
                          <w:rFonts w:ascii="Times New Roman" w:hAnsi="Times New Roman"/>
                          <w:color w:val="ED312C"/>
                          <w:spacing w:val="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ED312C"/>
                          <w:spacing w:val="-4"/>
                          <w:sz w:val="28"/>
                        </w:rPr>
                        <w:t>e.V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 wp14:anchorId="5DB76E2E">
                <wp:simplePos x="0" y="0"/>
                <wp:positionH relativeFrom="page">
                  <wp:posOffset>2392045</wp:posOffset>
                </wp:positionH>
                <wp:positionV relativeFrom="paragraph">
                  <wp:posOffset>36830</wp:posOffset>
                </wp:positionV>
                <wp:extent cx="2592070" cy="252095"/>
                <wp:effectExtent l="0" t="0" r="0" b="0"/>
                <wp:wrapNone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2000"/>
                        </a:xfrm>
                        <a:custGeom>
                          <a:avLst/>
                          <a:gdLst>
                            <a:gd name="textAreaLeft" fmla="*/ 0 w 1469520"/>
                            <a:gd name="textAreaRight" fmla="*/ 1469880 w 1469520"/>
                            <a:gd name="textAreaTop" fmla="*/ 0 h 142920"/>
                            <a:gd name="textAreaBottom" fmla="*/ 143280 h 142920"/>
                          </a:gdLst>
                          <a:ahLst/>
                          <a:rect l="textAreaLeft" t="textAreaTop" r="textAreaRight" b="textAreaBottom"/>
                          <a:pathLst>
                            <a:path w="2592070" h="252095">
                              <a:moveTo>
                                <a:pt x="2591988" y="0"/>
                              </a:moveTo>
                              <a:lnTo>
                                <a:pt x="0" y="0"/>
                              </a:lnTo>
                              <a:lnTo>
                                <a:pt x="0" y="252007"/>
                              </a:lnTo>
                              <a:lnTo>
                                <a:pt x="2591988" y="252007"/>
                              </a:lnTo>
                              <a:lnTo>
                                <a:pt x="25919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538E"/>
        </w:rPr>
        <w:t>Heppenheimer</w:t>
      </w:r>
      <w:r>
        <w:rPr>
          <w:color w:val="00538E"/>
          <w:spacing w:val="44"/>
        </w:rPr>
        <w:t xml:space="preserve"> </w:t>
      </w:r>
      <w:r>
        <w:rPr>
          <w:color w:val="00538E"/>
        </w:rPr>
        <w:t>Skiclub</w:t>
      </w:r>
      <w:r>
        <w:rPr>
          <w:color w:val="00538E"/>
          <w:spacing w:val="44"/>
        </w:rPr>
        <w:t xml:space="preserve"> </w:t>
      </w:r>
      <w:r>
        <w:rPr>
          <w:color w:val="00538E"/>
          <w:spacing w:val="-4"/>
        </w:rPr>
        <w:t>e.V.</w:t>
      </w:r>
    </w:p>
    <w:p>
      <w:pPr>
        <w:pStyle w:val="TextBody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TextBody"/>
        <w:spacing w:before="11" w:after="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842" w:leader="none"/>
        </w:tabs>
        <w:ind w:left="721" w:hanging="0"/>
        <w:rPr>
          <w:b/>
          <w:b/>
          <w:sz w:val="14"/>
        </w:rPr>
      </w:pPr>
      <w:r>
        <w:rPr>
          <w:b/>
          <w:color w:val="221F1F"/>
          <w:spacing w:val="-2"/>
          <w:u w:val="thick" w:color="221F1F"/>
        </w:rPr>
        <w:t>Beitrittserklärung:</w:t>
      </w:r>
      <w:r>
        <w:rPr>
          <w:rFonts w:ascii="Times New Roman" w:hAnsi="Times New Roman"/>
          <w:color w:val="221F1F"/>
        </w:rPr>
        <w:tab/>
      </w:r>
      <w:r>
        <w:rPr>
          <w:b/>
          <w:color w:val="221F1F"/>
          <w:spacing w:val="-2"/>
          <w:sz w:val="14"/>
        </w:rPr>
        <w:t>Anschrift:</w:t>
      </w:r>
    </w:p>
    <w:p>
      <w:pPr>
        <w:pStyle w:val="Normal"/>
        <w:spacing w:lineRule="auto" w:line="254" w:before="17" w:after="0"/>
        <w:ind w:left="4842" w:right="2081" w:hanging="0"/>
        <w:rPr>
          <w:sz w:val="14"/>
        </w:rPr>
      </w:pPr>
      <w:r>
        <w:rPr>
          <w:color w:val="221F1F"/>
          <w:sz w:val="14"/>
        </w:rPr>
        <w:t>Heppenheimer</w:t>
      </w:r>
      <w:r>
        <w:rPr>
          <w:color w:val="221F1F"/>
          <w:spacing w:val="-10"/>
          <w:sz w:val="14"/>
        </w:rPr>
        <w:t xml:space="preserve"> </w:t>
      </w:r>
      <w:r>
        <w:rPr>
          <w:color w:val="221F1F"/>
          <w:sz w:val="14"/>
        </w:rPr>
        <w:t>Skiclub</w:t>
      </w:r>
      <w:r>
        <w:rPr>
          <w:color w:val="221F1F"/>
          <w:spacing w:val="-10"/>
          <w:sz w:val="14"/>
        </w:rPr>
        <w:t xml:space="preserve"> </w:t>
      </w:r>
      <w:r>
        <w:rPr>
          <w:color w:val="221F1F"/>
          <w:sz w:val="14"/>
        </w:rPr>
        <w:t>e.V.</w:t>
      </w:r>
      <w:r>
        <w:rPr>
          <w:color w:val="221F1F"/>
          <w:spacing w:val="40"/>
          <w:sz w:val="14"/>
        </w:rPr>
        <w:t xml:space="preserve"> </w:t>
      </w:r>
      <w:r>
        <w:rPr>
          <w:color w:val="221F1F"/>
          <w:sz w:val="14"/>
        </w:rPr>
        <w:t>Am Streitstein 9a</w:t>
      </w:r>
    </w:p>
    <w:p>
      <w:pPr>
        <w:pStyle w:val="Normal"/>
        <w:tabs>
          <w:tab w:val="clear" w:pos="720"/>
          <w:tab w:val="left" w:pos="4842" w:leader="none"/>
        </w:tabs>
        <w:spacing w:lineRule="auto" w:line="254" w:before="2" w:after="0"/>
        <w:ind w:left="709" w:right="2561" w:hanging="0"/>
        <w:rPr>
          <w:sz w:val="14"/>
        </w:rPr>
      </w:pPr>
      <w:r>
        <w:rPr>
          <w:color w:val="221F1F"/>
          <w:sz w:val="14"/>
        </w:rPr>
        <w:t>Hiermit beantrage ich die Aufnahme</w:t>
        <w:tab/>
      </w:r>
      <w:r>
        <w:rPr>
          <w:color w:val="221F1F"/>
          <w:spacing w:val="-2"/>
          <w:sz w:val="14"/>
        </w:rPr>
        <w:t>64646</w:t>
      </w:r>
      <w:r>
        <w:rPr>
          <w:color w:val="221F1F"/>
          <w:spacing w:val="-8"/>
          <w:sz w:val="14"/>
        </w:rPr>
        <w:t xml:space="preserve"> </w:t>
      </w:r>
      <w:r>
        <w:rPr>
          <w:color w:val="221F1F"/>
          <w:spacing w:val="-2"/>
          <w:sz w:val="14"/>
        </w:rPr>
        <w:t>Heppenheim</w:t>
      </w:r>
      <w:r>
        <w:rPr>
          <w:color w:val="221F1F"/>
          <w:spacing w:val="40"/>
          <w:sz w:val="14"/>
        </w:rPr>
        <w:t xml:space="preserve"> </w:t>
      </w:r>
      <w:r>
        <w:rPr>
          <w:color w:val="221F1F"/>
          <w:sz w:val="14"/>
        </w:rPr>
        <w:t>in den Heppenheimer Skiclub e.V. fü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9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6392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33"/>
        <w:gridCol w:w="1750"/>
        <w:gridCol w:w="509"/>
      </w:tblGrid>
      <w:tr>
        <w:trPr>
          <w:trHeight w:val="165" w:hRule="atLeast"/>
        </w:trPr>
        <w:tc>
          <w:tcPr>
            <w:tcW w:w="4133" w:type="dxa"/>
            <w:tcBorders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47802FA">
                      <wp:extent cx="1925955" cy="8890"/>
                      <wp:effectExtent l="0" t="0" r="0" b="0"/>
                      <wp:docPr id="5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6000" cy="9000"/>
                                <a:chOff x="0" y="0"/>
                                <a:chExt cx="19260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6000" cy="9000"/>
                                </a:xfrm>
                                <a:custGeom>
                                  <a:avLst/>
                                  <a:gdLst>
                                    <a:gd name="textAreaLeft" fmla="*/ 0 w 1091880"/>
                                    <a:gd name="textAreaRight" fmla="*/ 1092240 w 10918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25955" h="8890">
                                      <a:moveTo>
                                        <a:pt x="192557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36"/>
                                      </a:lnTo>
                                      <a:lnTo>
                                        <a:pt x="1925573" y="8536"/>
                                      </a:lnTo>
                                      <a:lnTo>
                                        <a:pt x="19255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0.75pt;width:151.65pt;height:0.7pt" coordorigin="0,-15" coordsize="3033,14"/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6" w:space="0" w:color="221F1F"/>
              <w:left w:val="single" w:sz="6" w:space="0" w:color="221F1F"/>
            </w:tcBorders>
          </w:tcPr>
          <w:p>
            <w:pPr>
              <w:pStyle w:val="TableParagraph"/>
              <w:widowControl w:val="false"/>
              <w:spacing w:lineRule="exact" w:line="146" w:before="0" w:after="0"/>
              <w:ind w:left="19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color w:val="221F1F"/>
                <w:spacing w:val="-2"/>
                <w:kern w:val="0"/>
                <w:sz w:val="14"/>
                <w:szCs w:val="22"/>
                <w:lang w:eastAsia="en-US" w:bidi="ar-SA"/>
              </w:rPr>
              <w:t>Monatsbeitrag:</w:t>
            </w:r>
          </w:p>
        </w:tc>
        <w:tc>
          <w:tcPr>
            <w:tcW w:w="509" w:type="dxa"/>
            <w:tcBorders>
              <w:top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133" w:type="dxa"/>
            <w:tcBorders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7" w:after="0"/>
              <w:ind w:left="25" w:hanging="0"/>
              <w:jc w:val="left"/>
              <w:rPr>
                <w:sz w:val="12"/>
              </w:rPr>
            </w:pPr>
            <w:r>
              <w:rPr>
                <w:color w:val="221F1F"/>
                <w:w w:val="105"/>
                <w:kern w:val="0"/>
                <w:sz w:val="12"/>
                <w:szCs w:val="22"/>
                <w:lang w:eastAsia="en-US" w:bidi="ar-SA"/>
              </w:rPr>
              <w:t>Name,</w:t>
            </w:r>
            <w:r>
              <w:rPr>
                <w:color w:val="221F1F"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w w:val="105"/>
                <w:kern w:val="0"/>
                <w:sz w:val="12"/>
                <w:szCs w:val="22"/>
                <w:lang w:eastAsia="en-US" w:bidi="ar-SA"/>
              </w:rPr>
              <w:t>Vorname</w:t>
            </w:r>
            <w:r>
              <w:rPr>
                <w:color w:val="221F1F"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w w:val="105"/>
                <w:kern w:val="0"/>
                <w:sz w:val="12"/>
                <w:szCs w:val="22"/>
                <w:lang w:eastAsia="en-US" w:bidi="ar-SA"/>
              </w:rPr>
              <w:t>des</w:t>
            </w:r>
            <w:r>
              <w:rPr>
                <w:color w:val="221F1F"/>
                <w:spacing w:val="-4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Antragstellers</w:t>
            </w:r>
          </w:p>
        </w:tc>
        <w:tc>
          <w:tcPr>
            <w:tcW w:w="1750" w:type="dxa"/>
            <w:tcBorders>
              <w:left w:val="single" w:sz="6" w:space="0" w:color="221F1F"/>
            </w:tcBorders>
          </w:tcPr>
          <w:p>
            <w:pPr>
              <w:pStyle w:val="TableParagraph"/>
              <w:widowControl w:val="false"/>
              <w:spacing w:before="7" w:after="0"/>
              <w:ind w:left="17" w:hanging="0"/>
              <w:jc w:val="left"/>
              <w:rPr>
                <w:sz w:val="12"/>
              </w:rPr>
            </w:pPr>
            <w:r>
              <w:rPr>
                <w:color w:val="221F1F"/>
                <w:w w:val="105"/>
                <w:kern w:val="0"/>
                <w:sz w:val="12"/>
                <w:szCs w:val="22"/>
                <w:lang w:eastAsia="en-US" w:bidi="ar-SA"/>
              </w:rPr>
              <w:t>Kinder</w:t>
            </w:r>
            <w:r>
              <w:rPr>
                <w:color w:val="221F1F"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w w:val="105"/>
                <w:kern w:val="0"/>
                <w:sz w:val="12"/>
                <w:szCs w:val="22"/>
                <w:lang w:eastAsia="en-US" w:bidi="ar-SA"/>
              </w:rPr>
              <w:t>und</w:t>
            </w:r>
            <w:r>
              <w:rPr>
                <w:color w:val="221F1F"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Jugendliche</w:t>
            </w:r>
          </w:p>
        </w:tc>
        <w:tc>
          <w:tcPr>
            <w:tcW w:w="509" w:type="dxa"/>
            <w:tcBorders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lineRule="exact" w:line="149" w:before="0" w:after="0"/>
              <w:ind w:left="41" w:right="22" w:hanging="0"/>
              <w:jc w:val="center"/>
              <w:rPr>
                <w:sz w:val="14"/>
              </w:rPr>
            </w:pPr>
            <w:r>
              <w:rPr>
                <w:color w:val="221F1F"/>
                <w:kern w:val="0"/>
                <w:sz w:val="14"/>
                <w:szCs w:val="22"/>
                <w:lang w:eastAsia="en-US" w:bidi="ar-SA"/>
              </w:rPr>
              <w:t>2,00</w:t>
            </w:r>
            <w:r>
              <w:rPr>
                <w:color w:val="221F1F"/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spacing w:val="-10"/>
                <w:w w:val="11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</w:tr>
      <w:tr>
        <w:trPr>
          <w:trHeight w:val="156" w:hRule="atLeast"/>
        </w:trPr>
        <w:tc>
          <w:tcPr>
            <w:tcW w:w="4133" w:type="dxa"/>
            <w:tcBorders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50" w:type="dxa"/>
            <w:tcBorders>
              <w:left w:val="single" w:sz="6" w:space="0" w:color="221F1F"/>
            </w:tcBorders>
          </w:tcPr>
          <w:p>
            <w:pPr>
              <w:pStyle w:val="TableParagraph"/>
              <w:widowControl w:val="false"/>
              <w:spacing w:lineRule="exact" w:line="119" w:before="18" w:after="0"/>
              <w:ind w:left="15" w:hanging="0"/>
              <w:jc w:val="left"/>
              <w:rPr>
                <w:sz w:val="11"/>
              </w:rPr>
            </w:pPr>
            <w:r>
              <w:rPr>
                <w:color w:val="221F1F"/>
                <w:kern w:val="0"/>
                <w:sz w:val="11"/>
                <w:szCs w:val="22"/>
                <w:lang w:eastAsia="en-US" w:bidi="ar-SA"/>
              </w:rPr>
              <w:t>(bis</w:t>
            </w:r>
            <w:r>
              <w:rPr>
                <w:color w:val="221F1F"/>
                <w:spacing w:val="1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1"/>
                <w:szCs w:val="22"/>
                <w:lang w:eastAsia="en-US" w:bidi="ar-SA"/>
              </w:rPr>
              <w:t>18</w:t>
            </w:r>
            <w:r>
              <w:rPr>
                <w:color w:val="221F1F"/>
                <w:spacing w:val="3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spacing w:val="-2"/>
                <w:kern w:val="0"/>
                <w:sz w:val="11"/>
                <w:szCs w:val="22"/>
                <w:lang w:eastAsia="en-US" w:bidi="ar-SA"/>
              </w:rPr>
              <w:t>Jahre)</w:t>
            </w:r>
          </w:p>
        </w:tc>
        <w:tc>
          <w:tcPr>
            <w:tcW w:w="509" w:type="dxa"/>
            <w:tcBorders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77" w:hRule="atLeast"/>
        </w:trPr>
        <w:tc>
          <w:tcPr>
            <w:tcW w:w="4133" w:type="dxa"/>
            <w:tcBorders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750" w:type="dxa"/>
            <w:tcBorders>
              <w:left w:val="single" w:sz="6" w:space="0" w:color="221F1F"/>
            </w:tcBorders>
          </w:tcPr>
          <w:p>
            <w:pPr>
              <w:pStyle w:val="TableParagraph"/>
              <w:widowControl w:val="false"/>
              <w:spacing w:lineRule="exact" w:line="132" w:before="25" w:after="0"/>
              <w:ind w:left="17" w:hanging="0"/>
              <w:jc w:val="left"/>
              <w:rPr>
                <w:sz w:val="12"/>
              </w:rPr>
            </w:pPr>
            <w:r>
              <w:rPr>
                <w:color w:val="221F1F"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Erwachsene</w:t>
            </w:r>
          </w:p>
        </w:tc>
        <w:tc>
          <w:tcPr>
            <w:tcW w:w="509" w:type="dxa"/>
            <w:tcBorders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lineRule="exact" w:line="151" w:before="6" w:after="0"/>
              <w:ind w:left="41" w:right="22" w:hanging="0"/>
              <w:jc w:val="center"/>
              <w:rPr>
                <w:sz w:val="14"/>
              </w:rPr>
            </w:pPr>
            <w:r>
              <w:rPr>
                <w:color w:val="221F1F"/>
                <w:kern w:val="0"/>
                <w:sz w:val="14"/>
                <w:szCs w:val="22"/>
                <w:lang w:eastAsia="en-US" w:bidi="ar-SA"/>
              </w:rPr>
              <w:t>3,50</w:t>
            </w:r>
            <w:r>
              <w:rPr>
                <w:color w:val="221F1F"/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spacing w:val="-10"/>
                <w:w w:val="11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</w:tr>
      <w:tr>
        <w:trPr>
          <w:trHeight w:val="173" w:hRule="atLeast"/>
        </w:trPr>
        <w:tc>
          <w:tcPr>
            <w:tcW w:w="4133" w:type="dxa"/>
            <w:tcBorders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09029A9">
                      <wp:extent cx="1925955" cy="8890"/>
                      <wp:effectExtent l="0" t="0" r="0" b="0"/>
                      <wp:docPr id="6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6000" cy="9000"/>
                                <a:chOff x="0" y="0"/>
                                <a:chExt cx="19260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6000" cy="9000"/>
                                </a:xfrm>
                                <a:custGeom>
                                  <a:avLst/>
                                  <a:gdLst>
                                    <a:gd name="textAreaLeft" fmla="*/ 0 w 1091880"/>
                                    <a:gd name="textAreaRight" fmla="*/ 1092240 w 109188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25955" h="8890">
                                      <a:moveTo>
                                        <a:pt x="192557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18"/>
                                      </a:lnTo>
                                      <a:lnTo>
                                        <a:pt x="1925573" y="8518"/>
                                      </a:lnTo>
                                      <a:lnTo>
                                        <a:pt x="19255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1f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0.75pt;width:151.65pt;height:0.7pt" coordorigin="0,-15" coordsize="3033,14"/>
                  </w:pict>
                </mc:Fallback>
              </mc:AlternateContent>
            </w:r>
          </w:p>
        </w:tc>
        <w:tc>
          <w:tcPr>
            <w:tcW w:w="1750" w:type="dxa"/>
            <w:tcBorders>
              <w:left w:val="single" w:sz="6" w:space="0" w:color="221F1F"/>
            </w:tcBorders>
          </w:tcPr>
          <w:p>
            <w:pPr>
              <w:pStyle w:val="TableParagraph"/>
              <w:widowControl w:val="false"/>
              <w:spacing w:lineRule="exact" w:line="133" w:before="21" w:after="0"/>
              <w:ind w:left="17" w:hanging="0"/>
              <w:jc w:val="left"/>
              <w:rPr>
                <w:sz w:val="12"/>
              </w:rPr>
            </w:pPr>
            <w:r>
              <w:rPr>
                <w:color w:val="221F1F"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>Familienbeitrag</w:t>
            </w:r>
          </w:p>
        </w:tc>
        <w:tc>
          <w:tcPr>
            <w:tcW w:w="509" w:type="dxa"/>
            <w:tcBorders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lineRule="exact" w:line="152" w:before="2" w:after="0"/>
              <w:ind w:left="41" w:right="22" w:hanging="0"/>
              <w:jc w:val="center"/>
              <w:rPr>
                <w:sz w:val="14"/>
              </w:rPr>
            </w:pPr>
            <w:r>
              <w:rPr>
                <w:color w:val="221F1F"/>
                <w:kern w:val="0"/>
                <w:sz w:val="14"/>
                <w:szCs w:val="22"/>
                <w:lang w:eastAsia="en-US" w:bidi="ar-SA"/>
              </w:rPr>
              <w:t>7,50</w:t>
            </w:r>
            <w:r>
              <w:rPr>
                <w:color w:val="221F1F"/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spacing w:val="-10"/>
                <w:w w:val="115"/>
                <w:kern w:val="0"/>
                <w:sz w:val="14"/>
                <w:szCs w:val="22"/>
                <w:lang w:eastAsia="en-US" w:bidi="ar-SA"/>
              </w:rPr>
              <w:t>€</w:t>
            </w:r>
          </w:p>
        </w:tc>
      </w:tr>
      <w:tr>
        <w:trPr>
          <w:trHeight w:val="325" w:hRule="atLeast"/>
        </w:trPr>
        <w:tc>
          <w:tcPr>
            <w:tcW w:w="4133" w:type="dxa"/>
            <w:tcBorders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7" w:after="0"/>
              <w:ind w:left="25" w:hanging="0"/>
              <w:jc w:val="left"/>
              <w:rPr>
                <w:sz w:val="12"/>
              </w:rPr>
            </w:pPr>
            <w:r>
              <w:rPr>
                <w:color w:val="221F1F"/>
                <w:w w:val="105"/>
                <w:kern w:val="0"/>
                <w:sz w:val="12"/>
                <w:szCs w:val="22"/>
                <w:lang w:eastAsia="en-US" w:bidi="ar-SA"/>
              </w:rPr>
              <w:t>Straße</w:t>
            </w:r>
            <w:r>
              <w:rPr>
                <w:color w:val="221F1F"/>
                <w:spacing w:val="-3"/>
                <w:w w:val="10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w w:val="105"/>
                <w:kern w:val="0"/>
                <w:sz w:val="12"/>
                <w:szCs w:val="22"/>
                <w:lang w:eastAsia="en-US" w:bidi="ar-SA"/>
              </w:rPr>
              <w:t>und</w:t>
            </w:r>
            <w:r>
              <w:rPr>
                <w:color w:val="221F1F"/>
                <w:spacing w:val="-2"/>
                <w:w w:val="105"/>
                <w:kern w:val="0"/>
                <w:sz w:val="12"/>
                <w:szCs w:val="22"/>
                <w:lang w:eastAsia="en-US" w:bidi="ar-SA"/>
              </w:rPr>
              <w:t xml:space="preserve"> Hausnummer</w:t>
            </w:r>
          </w:p>
        </w:tc>
        <w:tc>
          <w:tcPr>
            <w:tcW w:w="1750" w:type="dxa"/>
            <w:tcBorders>
              <w:left w:val="single" w:sz="6" w:space="0" w:color="221F1F"/>
              <w:bottom w:val="single" w:sz="6" w:space="0" w:color="221F1F"/>
            </w:tcBorders>
          </w:tcPr>
          <w:p>
            <w:pPr>
              <w:pStyle w:val="TableParagraph"/>
              <w:widowControl w:val="false"/>
              <w:spacing w:before="16" w:after="0"/>
              <w:ind w:left="15" w:hanging="0"/>
              <w:jc w:val="left"/>
              <w:rPr>
                <w:sz w:val="11"/>
              </w:rPr>
            </w:pPr>
            <w:r>
              <w:rPr>
                <w:color w:val="221F1F"/>
                <w:kern w:val="0"/>
                <w:sz w:val="11"/>
                <w:szCs w:val="22"/>
                <w:lang w:eastAsia="en-US" w:bidi="ar-SA"/>
              </w:rPr>
              <w:t>(max.</w:t>
            </w:r>
            <w:r>
              <w:rPr>
                <w:color w:val="221F1F"/>
                <w:spacing w:val="3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1"/>
                <w:szCs w:val="22"/>
                <w:lang w:eastAsia="en-US" w:bidi="ar-SA"/>
              </w:rPr>
              <w:t>zwei</w:t>
            </w:r>
            <w:r>
              <w:rPr>
                <w:color w:val="221F1F"/>
                <w:spacing w:val="3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1"/>
                <w:szCs w:val="22"/>
                <w:lang w:eastAsia="en-US" w:bidi="ar-SA"/>
              </w:rPr>
              <w:t>Erwachsene</w:t>
            </w:r>
            <w:r>
              <w:rPr>
                <w:color w:val="221F1F"/>
                <w:spacing w:val="3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kern w:val="0"/>
                <w:sz w:val="11"/>
                <w:szCs w:val="22"/>
                <w:lang w:eastAsia="en-US" w:bidi="ar-SA"/>
              </w:rPr>
              <w:t>und</w:t>
            </w:r>
            <w:r>
              <w:rPr>
                <w:color w:val="221F1F"/>
                <w:spacing w:val="3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spacing w:val="-4"/>
                <w:kern w:val="0"/>
                <w:sz w:val="11"/>
                <w:szCs w:val="22"/>
                <w:lang w:eastAsia="en-US" w:bidi="ar-SA"/>
              </w:rPr>
              <w:t>mind.</w:t>
            </w:r>
          </w:p>
        </w:tc>
        <w:tc>
          <w:tcPr>
            <w:tcW w:w="509" w:type="dxa"/>
            <w:tcBorders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16" w:after="0"/>
              <w:ind w:right="22" w:hanging="0"/>
              <w:jc w:val="center"/>
              <w:rPr>
                <w:sz w:val="11"/>
              </w:rPr>
            </w:pPr>
            <w:r>
              <w:rPr>
                <w:color w:val="221F1F"/>
                <w:kern w:val="0"/>
                <w:sz w:val="11"/>
                <w:szCs w:val="22"/>
                <w:lang w:eastAsia="en-US" w:bidi="ar-SA"/>
              </w:rPr>
              <w:t>ein</w:t>
            </w:r>
            <w:r>
              <w:rPr>
                <w:color w:val="221F1F"/>
                <w:spacing w:val="2"/>
                <w:kern w:val="0"/>
                <w:sz w:val="11"/>
                <w:szCs w:val="22"/>
                <w:lang w:eastAsia="en-US" w:bidi="ar-SA"/>
              </w:rPr>
              <w:t xml:space="preserve"> </w:t>
            </w:r>
            <w:r>
              <w:rPr>
                <w:color w:val="221F1F"/>
                <w:spacing w:val="-2"/>
                <w:kern w:val="0"/>
                <w:sz w:val="11"/>
                <w:szCs w:val="22"/>
                <w:lang w:eastAsia="en-US" w:bidi="ar-SA"/>
              </w:rPr>
              <w:t>Kind)</w:t>
            </w:r>
          </w:p>
        </w:tc>
      </w:tr>
    </w:tbl>
    <w:p>
      <w:pPr>
        <w:pStyle w:val="TextBody"/>
        <w:spacing w:before="7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635" distB="0" distL="0" distR="0" simplePos="0" locked="0" layoutInCell="0" allowOverlap="1" relativeHeight="17" wp14:anchorId="117D5107">
                <wp:simplePos x="0" y="0"/>
                <wp:positionH relativeFrom="page">
                  <wp:posOffset>1475105</wp:posOffset>
                </wp:positionH>
                <wp:positionV relativeFrom="paragraph">
                  <wp:posOffset>208280</wp:posOffset>
                </wp:positionV>
                <wp:extent cx="1925955" cy="8890"/>
                <wp:effectExtent l="0" t="0" r="0" b="0"/>
                <wp:wrapTopAndBottom/>
                <wp:docPr id="7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9000"/>
                        </a:xfrm>
                        <a:custGeom>
                          <a:avLst/>
                          <a:gdLst>
                            <a:gd name="textAreaLeft" fmla="*/ 0 w 1091880"/>
                            <a:gd name="textAreaRight" fmla="*/ 1092240 w 10918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925955" h="8890">
                              <a:moveTo>
                                <a:pt x="1925573" y="0"/>
                              </a:moveTo>
                              <a:lnTo>
                                <a:pt x="0" y="0"/>
                              </a:lnTo>
                              <a:lnTo>
                                <a:pt x="0" y="8536"/>
                              </a:lnTo>
                              <a:lnTo>
                                <a:pt x="1925573" y="8536"/>
                              </a:lnTo>
                              <a:lnTo>
                                <a:pt x="19255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3" w:after="0"/>
        <w:ind w:left="708" w:hanging="0"/>
        <w:rPr>
          <w:sz w:val="12"/>
        </w:rPr>
      </w:pPr>
      <w:r>
        <w:rPr>
          <w:color w:val="221F1F"/>
          <w:w w:val="105"/>
          <w:sz w:val="12"/>
        </w:rPr>
        <w:t>PLZ</w:t>
      </w:r>
      <w:r>
        <w:rPr>
          <w:color w:val="221F1F"/>
          <w:spacing w:val="5"/>
          <w:w w:val="105"/>
          <w:sz w:val="12"/>
        </w:rPr>
        <w:t xml:space="preserve"> </w:t>
      </w:r>
      <w:r>
        <w:rPr>
          <w:color w:val="221F1F"/>
          <w:spacing w:val="-2"/>
          <w:w w:val="105"/>
          <w:sz w:val="12"/>
        </w:rPr>
        <w:t>Wohnor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635" distB="0" distL="0" distR="0" simplePos="0" locked="0" layoutInCell="0" allowOverlap="1" relativeHeight="18" wp14:anchorId="28CF29B7">
                <wp:simplePos x="0" y="0"/>
                <wp:positionH relativeFrom="page">
                  <wp:posOffset>1475105</wp:posOffset>
                </wp:positionH>
                <wp:positionV relativeFrom="paragraph">
                  <wp:posOffset>189230</wp:posOffset>
                </wp:positionV>
                <wp:extent cx="1925955" cy="8890"/>
                <wp:effectExtent l="0" t="0" r="0" b="0"/>
                <wp:wrapTopAndBottom/>
                <wp:docPr id="8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9000"/>
                        </a:xfrm>
                        <a:custGeom>
                          <a:avLst/>
                          <a:gdLst>
                            <a:gd name="textAreaLeft" fmla="*/ 0 w 1091880"/>
                            <a:gd name="textAreaRight" fmla="*/ 1092240 w 10918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925955" h="8890">
                              <a:moveTo>
                                <a:pt x="1925573" y="0"/>
                              </a:moveTo>
                              <a:lnTo>
                                <a:pt x="0" y="0"/>
                              </a:lnTo>
                              <a:lnTo>
                                <a:pt x="0" y="8524"/>
                              </a:lnTo>
                              <a:lnTo>
                                <a:pt x="1925573" y="8524"/>
                              </a:lnTo>
                              <a:lnTo>
                                <a:pt x="19255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19" wp14:anchorId="0244E5EB">
                <wp:simplePos x="0" y="0"/>
                <wp:positionH relativeFrom="page">
                  <wp:posOffset>3749675</wp:posOffset>
                </wp:positionH>
                <wp:positionV relativeFrom="paragraph">
                  <wp:posOffset>189230</wp:posOffset>
                </wp:positionV>
                <wp:extent cx="1050925" cy="8890"/>
                <wp:effectExtent l="0" t="0" r="0" b="0"/>
                <wp:wrapTopAndBottom/>
                <wp:docPr id="9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9000"/>
                        </a:xfrm>
                        <a:custGeom>
                          <a:avLst/>
                          <a:gdLst>
                            <a:gd name="textAreaLeft" fmla="*/ 0 w 595800"/>
                            <a:gd name="textAreaRight" fmla="*/ 596160 w 595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050925" h="8890">
                              <a:moveTo>
                                <a:pt x="1050797" y="0"/>
                              </a:moveTo>
                              <a:lnTo>
                                <a:pt x="0" y="0"/>
                              </a:lnTo>
                              <a:lnTo>
                                <a:pt x="0" y="8524"/>
                              </a:lnTo>
                              <a:lnTo>
                                <a:pt x="1050797" y="8524"/>
                              </a:lnTo>
                              <a:lnTo>
                                <a:pt x="10507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289" w:leader="none"/>
        </w:tabs>
        <w:spacing w:before="13" w:after="0"/>
        <w:ind w:left="708" w:hanging="0"/>
        <w:rPr>
          <w:sz w:val="12"/>
        </w:rPr>
      </w:pPr>
      <w:r>
        <w:rPr>
          <w:color w:val="221F1F"/>
          <w:spacing w:val="-2"/>
          <w:w w:val="105"/>
          <w:sz w:val="12"/>
        </w:rPr>
        <w:t>Telefon</w:t>
      </w:r>
      <w:r>
        <w:rPr>
          <w:color w:val="221F1F"/>
          <w:sz w:val="12"/>
        </w:rPr>
        <w:tab/>
      </w:r>
      <w:r>
        <w:rPr>
          <w:color w:val="221F1F"/>
          <w:spacing w:val="-2"/>
          <w:w w:val="105"/>
          <w:sz w:val="12"/>
        </w:rPr>
        <w:t>Geburtsdatu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635" distB="0" distL="0" distR="0" simplePos="0" locked="0" layoutInCell="0" allowOverlap="1" relativeHeight="20" wp14:anchorId="18F2E014">
                <wp:simplePos x="0" y="0"/>
                <wp:positionH relativeFrom="page">
                  <wp:posOffset>1475105</wp:posOffset>
                </wp:positionH>
                <wp:positionV relativeFrom="paragraph">
                  <wp:posOffset>189230</wp:posOffset>
                </wp:positionV>
                <wp:extent cx="1925955" cy="8890"/>
                <wp:effectExtent l="0" t="0" r="0" b="0"/>
                <wp:wrapTopAndBottom/>
                <wp:docPr id="10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9000"/>
                        </a:xfrm>
                        <a:custGeom>
                          <a:avLst/>
                          <a:gdLst>
                            <a:gd name="textAreaLeft" fmla="*/ 0 w 1091880"/>
                            <a:gd name="textAreaRight" fmla="*/ 1092240 w 10918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925955" h="8890">
                              <a:moveTo>
                                <a:pt x="1925573" y="0"/>
                              </a:moveTo>
                              <a:lnTo>
                                <a:pt x="0" y="0"/>
                              </a:lnTo>
                              <a:lnTo>
                                <a:pt x="0" y="8530"/>
                              </a:lnTo>
                              <a:lnTo>
                                <a:pt x="1925573" y="8530"/>
                              </a:lnTo>
                              <a:lnTo>
                                <a:pt x="19255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1" wp14:anchorId="4ACAEFA7">
                <wp:simplePos x="0" y="0"/>
                <wp:positionH relativeFrom="page">
                  <wp:posOffset>3749675</wp:posOffset>
                </wp:positionH>
                <wp:positionV relativeFrom="paragraph">
                  <wp:posOffset>189230</wp:posOffset>
                </wp:positionV>
                <wp:extent cx="701040" cy="8890"/>
                <wp:effectExtent l="0" t="0" r="0" b="0"/>
                <wp:wrapTopAndBottom/>
                <wp:docPr id="11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9000"/>
                        </a:xfrm>
                        <a:custGeom>
                          <a:avLst/>
                          <a:gdLst>
                            <a:gd name="textAreaLeft" fmla="*/ 0 w 397440"/>
                            <a:gd name="textAreaRight" fmla="*/ 397800 w 3974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01040" h="8890">
                              <a:moveTo>
                                <a:pt x="700884" y="0"/>
                              </a:moveTo>
                              <a:lnTo>
                                <a:pt x="0" y="0"/>
                              </a:lnTo>
                              <a:lnTo>
                                <a:pt x="0" y="8530"/>
                              </a:lnTo>
                              <a:lnTo>
                                <a:pt x="700884" y="8530"/>
                              </a:lnTo>
                              <a:lnTo>
                                <a:pt x="7008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289" w:leader="none"/>
        </w:tabs>
        <w:spacing w:before="13" w:after="0"/>
        <w:ind w:left="708" w:hanging="0"/>
        <w:rPr>
          <w:sz w:val="12"/>
        </w:rPr>
      </w:pPr>
      <w:r>
        <w:rPr>
          <w:color w:val="221F1F"/>
          <w:w w:val="105"/>
          <w:sz w:val="12"/>
        </w:rPr>
        <w:t>E-Mail</w:t>
      </w:r>
      <w:r>
        <w:rPr>
          <w:color w:val="221F1F"/>
          <w:spacing w:val="-7"/>
          <w:w w:val="105"/>
          <w:sz w:val="12"/>
        </w:rPr>
        <w:t xml:space="preserve"> </w:t>
      </w:r>
      <w:r>
        <w:rPr>
          <w:color w:val="221F1F"/>
          <w:spacing w:val="-2"/>
          <w:w w:val="105"/>
          <w:sz w:val="12"/>
        </w:rPr>
        <w:t>Adresse</w:t>
      </w:r>
      <w:r>
        <w:rPr>
          <w:color w:val="221F1F"/>
          <w:sz w:val="12"/>
        </w:rPr>
        <w:tab/>
      </w:r>
      <w:r>
        <w:rPr>
          <w:color w:val="221F1F"/>
          <w:spacing w:val="-4"/>
          <w:w w:val="105"/>
          <w:sz w:val="12"/>
        </w:rPr>
        <w:t>Datu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635" distB="0" distL="0" distR="0" simplePos="0" locked="0" layoutInCell="0" allowOverlap="1" relativeHeight="22" wp14:anchorId="72C34137">
                <wp:simplePos x="0" y="0"/>
                <wp:positionH relativeFrom="page">
                  <wp:posOffset>4099560</wp:posOffset>
                </wp:positionH>
                <wp:positionV relativeFrom="paragraph">
                  <wp:posOffset>189230</wp:posOffset>
                </wp:positionV>
                <wp:extent cx="1470025" cy="8890"/>
                <wp:effectExtent l="0" t="0" r="0" b="0"/>
                <wp:wrapTopAndBottom/>
                <wp:docPr id="12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9000"/>
                        </a:xfrm>
                        <a:custGeom>
                          <a:avLst/>
                          <a:gdLst>
                            <a:gd name="textAreaLeft" fmla="*/ 0 w 833400"/>
                            <a:gd name="textAreaRight" fmla="*/ 833760 w 8334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470025" h="8890">
                              <a:moveTo>
                                <a:pt x="1469492" y="0"/>
                              </a:moveTo>
                              <a:lnTo>
                                <a:pt x="0" y="0"/>
                              </a:lnTo>
                              <a:lnTo>
                                <a:pt x="0" y="8536"/>
                              </a:lnTo>
                              <a:lnTo>
                                <a:pt x="1469492" y="8536"/>
                              </a:lnTo>
                              <a:lnTo>
                                <a:pt x="14694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00" w:before="13" w:after="0"/>
        <w:ind w:left="4841" w:right="1894" w:hanging="0"/>
        <w:rPr>
          <w:sz w:val="12"/>
        </w:rPr>
      </w:pPr>
      <w:r>
        <w:rPr>
          <w:color w:val="221F1F"/>
          <w:spacing w:val="-2"/>
          <w:w w:val="105"/>
          <w:sz w:val="12"/>
        </w:rPr>
        <w:t>Unterschrift/</w:t>
      </w:r>
      <w:r>
        <w:rPr>
          <w:color w:val="221F1F"/>
          <w:spacing w:val="40"/>
          <w:w w:val="105"/>
          <w:sz w:val="12"/>
        </w:rPr>
        <w:t xml:space="preserve"> </w:t>
      </w:r>
      <w:r>
        <w:rPr>
          <w:color w:val="221F1F"/>
          <w:spacing w:val="-2"/>
          <w:w w:val="105"/>
          <w:sz w:val="12"/>
        </w:rPr>
        <w:t>Erziehungsberechtigter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64" w:after="0"/>
        <w:rPr>
          <w:sz w:val="12"/>
        </w:rPr>
      </w:pPr>
      <w:r>
        <w:rPr>
          <w:sz w:val="12"/>
        </w:rPr>
      </w:r>
    </w:p>
    <w:p>
      <w:pPr>
        <w:pStyle w:val="Normal"/>
        <w:ind w:left="713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A980867">
                <wp:simplePos x="0" y="0"/>
                <wp:positionH relativeFrom="page">
                  <wp:posOffset>5722620</wp:posOffset>
                </wp:positionH>
                <wp:positionV relativeFrom="paragraph">
                  <wp:posOffset>-820420</wp:posOffset>
                </wp:positionV>
                <wp:extent cx="555625" cy="3420745"/>
                <wp:effectExtent l="0" t="0" r="0" b="0"/>
                <wp:wrapNone/>
                <wp:docPr id="13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42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8" w:after="0"/>
                              <w:ind w:left="20" w:right="18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000"/>
                                <w:spacing w:val="-2"/>
                                <w:sz w:val="36"/>
                              </w:rPr>
                              <w:t>Beitrittserklärung</w:t>
                            </w:r>
                            <w:r>
                              <w:rPr>
                                <w:rFonts w:ascii="Times New Roman" w:hAnsi="Times New Roman"/>
                                <w:color w:val="FFF000"/>
                                <w:spacing w:val="-2"/>
                                <w:sz w:val="3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b/>
                                  <w:color w:val="FFF000"/>
                                  <w:spacing w:val="-2"/>
                                  <w:sz w:val="36"/>
                                </w:rPr>
                                <w:t>www.Heppenheimer-Skiclub.de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stroked="f" o:allowincell="f" style="position:absolute;margin-left:450.6pt;margin-top:-64.6pt;width:43.7pt;height:269.3pt;mso-wrap-style:square;v-text-anchor:top;mso-position-horizontal-relative:page" wp14:anchorId="5A980867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7" w:before="8" w:after="0"/>
                        <w:ind w:left="20" w:right="18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color w:val="FFF000"/>
                          <w:spacing w:val="-2"/>
                          <w:sz w:val="36"/>
                        </w:rPr>
                        <w:t>Beitrittserklärung</w:t>
                      </w:r>
                      <w:r>
                        <w:rPr>
                          <w:rFonts w:ascii="Times New Roman" w:hAnsi="Times New Roman"/>
                          <w:color w:val="FFF000"/>
                          <w:spacing w:val="-2"/>
                          <w:sz w:val="36"/>
                        </w:rPr>
                        <w:t xml:space="preserve"> </w:t>
                      </w:r>
                      <w:hyperlink r:id="rId3">
                        <w:r>
                          <w:rPr>
                            <w:b/>
                            <w:color w:val="FFF000"/>
                            <w:spacing w:val="-2"/>
                            <w:sz w:val="36"/>
                          </w:rPr>
                          <w:t>www.Heppenheimer-Skiclub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221F1F"/>
          <w:w w:val="105"/>
          <w:sz w:val="16"/>
        </w:rPr>
        <w:t>Folgende</w:t>
      </w:r>
      <w:r>
        <w:rPr>
          <w:rFonts w:ascii="Times New Roman" w:hAnsi="Times New Roman"/>
          <w:color w:val="221F1F"/>
          <w:spacing w:val="-5"/>
          <w:w w:val="105"/>
          <w:sz w:val="16"/>
        </w:rPr>
        <w:t xml:space="preserve"> </w:t>
      </w:r>
      <w:r>
        <w:rPr>
          <w:b/>
          <w:color w:val="221F1F"/>
          <w:w w:val="105"/>
          <w:sz w:val="16"/>
        </w:rPr>
        <w:t>Familienmitglieder</w:t>
      </w:r>
      <w:r>
        <w:rPr>
          <w:rFonts w:ascii="Times New Roman" w:hAnsi="Times New Roman"/>
          <w:color w:val="221F1F"/>
          <w:spacing w:val="-5"/>
          <w:w w:val="105"/>
          <w:sz w:val="16"/>
        </w:rPr>
        <w:t xml:space="preserve"> </w:t>
      </w:r>
      <w:r>
        <w:rPr>
          <w:b/>
          <w:color w:val="221F1F"/>
          <w:w w:val="105"/>
          <w:sz w:val="16"/>
        </w:rPr>
        <w:t>sind</w:t>
      </w:r>
      <w:r>
        <w:rPr>
          <w:rFonts w:ascii="Times New Roman" w:hAnsi="Times New Roman"/>
          <w:color w:val="221F1F"/>
          <w:spacing w:val="-5"/>
          <w:w w:val="105"/>
          <w:sz w:val="16"/>
        </w:rPr>
        <w:t xml:space="preserve"> </w:t>
      </w:r>
      <w:r>
        <w:rPr>
          <w:b/>
          <w:color w:val="221F1F"/>
          <w:w w:val="105"/>
          <w:sz w:val="16"/>
        </w:rPr>
        <w:t>mit</w:t>
      </w:r>
      <w:r>
        <w:rPr>
          <w:rFonts w:ascii="Times New Roman" w:hAnsi="Times New Roman"/>
          <w:color w:val="221F1F"/>
          <w:spacing w:val="-5"/>
          <w:w w:val="105"/>
          <w:sz w:val="16"/>
        </w:rPr>
        <w:t xml:space="preserve"> </w:t>
      </w:r>
      <w:r>
        <w:rPr>
          <w:b/>
          <w:color w:val="221F1F"/>
          <w:spacing w:val="-2"/>
          <w:w w:val="105"/>
          <w:sz w:val="16"/>
        </w:rPr>
        <w:t>aufzunehmen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635" distL="0" distR="0" simplePos="0" locked="0" layoutInCell="0" allowOverlap="1" relativeHeight="23" wp14:anchorId="011184C7">
                <wp:simplePos x="0" y="0"/>
                <wp:positionH relativeFrom="page">
                  <wp:posOffset>1475105</wp:posOffset>
                </wp:positionH>
                <wp:positionV relativeFrom="paragraph">
                  <wp:posOffset>189865</wp:posOffset>
                </wp:positionV>
                <wp:extent cx="1400810" cy="8890"/>
                <wp:effectExtent l="0" t="0" r="0" b="0"/>
                <wp:wrapTopAndBottom/>
                <wp:docPr id="15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9000"/>
                        </a:xfrm>
                        <a:custGeom>
                          <a:avLst/>
                          <a:gdLst>
                            <a:gd name="textAreaLeft" fmla="*/ 0 w 794160"/>
                            <a:gd name="textAreaRight" fmla="*/ 794520 w 794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400810" h="8890">
                              <a:moveTo>
                                <a:pt x="1400711" y="0"/>
                              </a:moveTo>
                              <a:lnTo>
                                <a:pt x="0" y="0"/>
                              </a:lnTo>
                              <a:lnTo>
                                <a:pt x="0" y="8518"/>
                              </a:lnTo>
                              <a:lnTo>
                                <a:pt x="1400711" y="8518"/>
                              </a:lnTo>
                              <a:lnTo>
                                <a:pt x="14007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" distL="635" distR="0" simplePos="0" locked="0" layoutInCell="0" allowOverlap="1" relativeHeight="24" wp14:anchorId="0B8F20BC">
                <wp:simplePos x="0" y="0"/>
                <wp:positionH relativeFrom="page">
                  <wp:posOffset>3225165</wp:posOffset>
                </wp:positionH>
                <wp:positionV relativeFrom="paragraph">
                  <wp:posOffset>189865</wp:posOffset>
                </wp:positionV>
                <wp:extent cx="876300" cy="8890"/>
                <wp:effectExtent l="0" t="0" r="0" b="0"/>
                <wp:wrapTopAndBottom/>
                <wp:docPr id="16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000"/>
                        </a:xfrm>
                        <a:custGeom>
                          <a:avLst/>
                          <a:gdLst>
                            <a:gd name="textAreaLeft" fmla="*/ 0 w 496800"/>
                            <a:gd name="textAreaRight" fmla="*/ 497160 w 496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76300" h="8890">
                              <a:moveTo>
                                <a:pt x="875841" y="0"/>
                              </a:moveTo>
                              <a:lnTo>
                                <a:pt x="0" y="0"/>
                              </a:lnTo>
                              <a:lnTo>
                                <a:pt x="0" y="8518"/>
                              </a:lnTo>
                              <a:lnTo>
                                <a:pt x="875841" y="8518"/>
                              </a:lnTo>
                              <a:lnTo>
                                <a:pt x="8758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25" wp14:anchorId="268CA2A5">
                <wp:simplePos x="0" y="0"/>
                <wp:positionH relativeFrom="page">
                  <wp:posOffset>4449445</wp:posOffset>
                </wp:positionH>
                <wp:positionV relativeFrom="paragraph">
                  <wp:posOffset>189865</wp:posOffset>
                </wp:positionV>
                <wp:extent cx="1086485" cy="8890"/>
                <wp:effectExtent l="0" t="0" r="0" b="0"/>
                <wp:wrapTopAndBottom/>
                <wp:docPr id="17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9000"/>
                        </a:xfrm>
                        <a:custGeom>
                          <a:avLst/>
                          <a:gdLst>
                            <a:gd name="textAreaLeft" fmla="*/ 0 w 615960"/>
                            <a:gd name="textAreaRight" fmla="*/ 616320 w 615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086485" h="8890">
                              <a:moveTo>
                                <a:pt x="1085999" y="0"/>
                              </a:moveTo>
                              <a:lnTo>
                                <a:pt x="0" y="0"/>
                              </a:lnTo>
                              <a:lnTo>
                                <a:pt x="0" y="8518"/>
                              </a:lnTo>
                              <a:lnTo>
                                <a:pt x="1085999" y="8518"/>
                              </a:lnTo>
                              <a:lnTo>
                                <a:pt x="10859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465" w:leader="none"/>
          <w:tab w:val="left" w:pos="5393" w:leader="none"/>
        </w:tabs>
        <w:ind w:left="710" w:hanging="0"/>
        <w:rPr>
          <w:sz w:val="14"/>
        </w:rPr>
      </w:pPr>
      <w:r>
        <w:rPr>
          <w:color w:val="221F1F"/>
          <w:sz w:val="14"/>
        </w:rPr>
        <w:t>Name,</w:t>
      </w:r>
      <w:r>
        <w:rPr>
          <w:color w:val="221F1F"/>
          <w:spacing w:val="-5"/>
          <w:sz w:val="14"/>
        </w:rPr>
        <w:t xml:space="preserve"> </w:t>
      </w:r>
      <w:r>
        <w:rPr>
          <w:color w:val="221F1F"/>
          <w:spacing w:val="-2"/>
          <w:sz w:val="14"/>
        </w:rPr>
        <w:t>Vorname</w:t>
      </w:r>
      <w:r>
        <w:rPr>
          <w:color w:val="221F1F"/>
          <w:sz w:val="14"/>
        </w:rPr>
        <w:tab/>
      </w:r>
      <w:r>
        <w:rPr>
          <w:color w:val="221F1F"/>
          <w:spacing w:val="-2"/>
          <w:sz w:val="14"/>
        </w:rPr>
        <w:t>Geburtsdatum</w:t>
      </w:r>
      <w:r>
        <w:rPr>
          <w:color w:val="221F1F"/>
          <w:sz w:val="14"/>
        </w:rPr>
        <w:tab/>
      </w:r>
      <w:r>
        <w:rPr>
          <w:color w:val="221F1F"/>
          <w:spacing w:val="-2"/>
          <w:sz w:val="14"/>
        </w:rPr>
        <w:t>evtl.abw.</w:t>
      </w:r>
      <w:r>
        <w:rPr>
          <w:color w:val="221F1F"/>
          <w:spacing w:val="7"/>
          <w:sz w:val="14"/>
        </w:rPr>
        <w:t xml:space="preserve"> </w:t>
      </w:r>
      <w:r>
        <w:rPr>
          <w:color w:val="221F1F"/>
          <w:spacing w:val="-2"/>
          <w:sz w:val="14"/>
        </w:rPr>
        <w:t>E-Mail-Adres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635" distL="0" distR="0" simplePos="0" locked="0" layoutInCell="0" allowOverlap="1" relativeHeight="26" wp14:anchorId="7EA1B62E">
                <wp:simplePos x="0" y="0"/>
                <wp:positionH relativeFrom="page">
                  <wp:posOffset>1475105</wp:posOffset>
                </wp:positionH>
                <wp:positionV relativeFrom="paragraph">
                  <wp:posOffset>182880</wp:posOffset>
                </wp:positionV>
                <wp:extent cx="1400810" cy="8890"/>
                <wp:effectExtent l="0" t="0" r="0" b="0"/>
                <wp:wrapTopAndBottom/>
                <wp:docPr id="18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9000"/>
                        </a:xfrm>
                        <a:custGeom>
                          <a:avLst/>
                          <a:gdLst>
                            <a:gd name="textAreaLeft" fmla="*/ 0 w 794160"/>
                            <a:gd name="textAreaRight" fmla="*/ 794520 w 794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400810" h="8890">
                              <a:moveTo>
                                <a:pt x="1400711" y="0"/>
                              </a:moveTo>
                              <a:lnTo>
                                <a:pt x="0" y="0"/>
                              </a:lnTo>
                              <a:lnTo>
                                <a:pt x="0" y="8536"/>
                              </a:lnTo>
                              <a:lnTo>
                                <a:pt x="1400711" y="8536"/>
                              </a:lnTo>
                              <a:lnTo>
                                <a:pt x="14007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" distL="635" distR="0" simplePos="0" locked="0" layoutInCell="0" allowOverlap="1" relativeHeight="27" wp14:anchorId="7C6181BD">
                <wp:simplePos x="0" y="0"/>
                <wp:positionH relativeFrom="page">
                  <wp:posOffset>3225165</wp:posOffset>
                </wp:positionH>
                <wp:positionV relativeFrom="paragraph">
                  <wp:posOffset>182880</wp:posOffset>
                </wp:positionV>
                <wp:extent cx="876300" cy="8890"/>
                <wp:effectExtent l="0" t="0" r="0" b="0"/>
                <wp:wrapTopAndBottom/>
                <wp:docPr id="19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000"/>
                        </a:xfrm>
                        <a:custGeom>
                          <a:avLst/>
                          <a:gdLst>
                            <a:gd name="textAreaLeft" fmla="*/ 0 w 496800"/>
                            <a:gd name="textAreaRight" fmla="*/ 497160 w 496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76300" h="8890">
                              <a:moveTo>
                                <a:pt x="875841" y="0"/>
                              </a:moveTo>
                              <a:lnTo>
                                <a:pt x="0" y="0"/>
                              </a:lnTo>
                              <a:lnTo>
                                <a:pt x="0" y="8536"/>
                              </a:lnTo>
                              <a:lnTo>
                                <a:pt x="875841" y="8536"/>
                              </a:lnTo>
                              <a:lnTo>
                                <a:pt x="8758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28" wp14:anchorId="7E89EA11">
                <wp:simplePos x="0" y="0"/>
                <wp:positionH relativeFrom="page">
                  <wp:posOffset>4449445</wp:posOffset>
                </wp:positionH>
                <wp:positionV relativeFrom="paragraph">
                  <wp:posOffset>182880</wp:posOffset>
                </wp:positionV>
                <wp:extent cx="1086485" cy="8890"/>
                <wp:effectExtent l="0" t="0" r="0" b="0"/>
                <wp:wrapTopAndBottom/>
                <wp:docPr id="20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9000"/>
                        </a:xfrm>
                        <a:custGeom>
                          <a:avLst/>
                          <a:gdLst>
                            <a:gd name="textAreaLeft" fmla="*/ 0 w 615960"/>
                            <a:gd name="textAreaRight" fmla="*/ 616320 w 615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086485" h="8890">
                              <a:moveTo>
                                <a:pt x="1085999" y="0"/>
                              </a:moveTo>
                              <a:lnTo>
                                <a:pt x="0" y="0"/>
                              </a:lnTo>
                              <a:lnTo>
                                <a:pt x="0" y="8536"/>
                              </a:lnTo>
                              <a:lnTo>
                                <a:pt x="1085999" y="8536"/>
                              </a:lnTo>
                              <a:lnTo>
                                <a:pt x="10859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465" w:leader="none"/>
          <w:tab w:val="left" w:pos="5393" w:leader="none"/>
        </w:tabs>
        <w:ind w:left="710" w:hanging="0"/>
        <w:rPr>
          <w:sz w:val="14"/>
        </w:rPr>
      </w:pPr>
      <w:r>
        <w:rPr>
          <w:color w:val="221F1F"/>
          <w:sz w:val="14"/>
        </w:rPr>
        <w:t>Name,</w:t>
      </w:r>
      <w:r>
        <w:rPr>
          <w:color w:val="221F1F"/>
          <w:spacing w:val="-5"/>
          <w:sz w:val="14"/>
        </w:rPr>
        <w:t xml:space="preserve"> </w:t>
      </w:r>
      <w:r>
        <w:rPr>
          <w:color w:val="221F1F"/>
          <w:spacing w:val="-2"/>
          <w:sz w:val="14"/>
        </w:rPr>
        <w:t>Vorname</w:t>
      </w:r>
      <w:r>
        <w:rPr>
          <w:color w:val="221F1F"/>
          <w:sz w:val="14"/>
        </w:rPr>
        <w:tab/>
      </w:r>
      <w:r>
        <w:rPr>
          <w:color w:val="221F1F"/>
          <w:spacing w:val="-2"/>
          <w:sz w:val="14"/>
        </w:rPr>
        <w:t>Geburtsdatum</w:t>
      </w:r>
      <w:r>
        <w:rPr>
          <w:color w:val="221F1F"/>
          <w:sz w:val="14"/>
        </w:rPr>
        <w:tab/>
      </w:r>
      <w:r>
        <w:rPr>
          <w:color w:val="221F1F"/>
          <w:spacing w:val="-2"/>
          <w:sz w:val="14"/>
        </w:rPr>
        <w:t>evtl.abw.</w:t>
      </w:r>
      <w:r>
        <w:rPr>
          <w:color w:val="221F1F"/>
          <w:spacing w:val="7"/>
          <w:sz w:val="14"/>
        </w:rPr>
        <w:t xml:space="preserve"> </w:t>
      </w:r>
      <w:r>
        <w:rPr>
          <w:color w:val="221F1F"/>
          <w:spacing w:val="-2"/>
          <w:sz w:val="14"/>
        </w:rPr>
        <w:t>E-Mail-Adres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635" distL="0" distR="0" simplePos="0" locked="0" layoutInCell="0" allowOverlap="1" relativeHeight="29" wp14:anchorId="7FFB97E9">
                <wp:simplePos x="0" y="0"/>
                <wp:positionH relativeFrom="page">
                  <wp:posOffset>1475105</wp:posOffset>
                </wp:positionH>
                <wp:positionV relativeFrom="paragraph">
                  <wp:posOffset>182880</wp:posOffset>
                </wp:positionV>
                <wp:extent cx="1400810" cy="8890"/>
                <wp:effectExtent l="0" t="0" r="0" b="0"/>
                <wp:wrapTopAndBottom/>
                <wp:docPr id="21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9000"/>
                        </a:xfrm>
                        <a:custGeom>
                          <a:avLst/>
                          <a:gdLst>
                            <a:gd name="textAreaLeft" fmla="*/ 0 w 794160"/>
                            <a:gd name="textAreaRight" fmla="*/ 794520 w 794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400810" h="8890">
                              <a:moveTo>
                                <a:pt x="1400711" y="0"/>
                              </a:moveTo>
                              <a:lnTo>
                                <a:pt x="0" y="0"/>
                              </a:lnTo>
                              <a:lnTo>
                                <a:pt x="0" y="8524"/>
                              </a:lnTo>
                              <a:lnTo>
                                <a:pt x="1400711" y="8524"/>
                              </a:lnTo>
                              <a:lnTo>
                                <a:pt x="14007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" distL="635" distR="0" simplePos="0" locked="0" layoutInCell="0" allowOverlap="1" relativeHeight="30" wp14:anchorId="7C9804AD">
                <wp:simplePos x="0" y="0"/>
                <wp:positionH relativeFrom="page">
                  <wp:posOffset>3225165</wp:posOffset>
                </wp:positionH>
                <wp:positionV relativeFrom="paragraph">
                  <wp:posOffset>182880</wp:posOffset>
                </wp:positionV>
                <wp:extent cx="876300" cy="8890"/>
                <wp:effectExtent l="0" t="0" r="0" b="0"/>
                <wp:wrapTopAndBottom/>
                <wp:docPr id="22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000"/>
                        </a:xfrm>
                        <a:custGeom>
                          <a:avLst/>
                          <a:gdLst>
                            <a:gd name="textAreaLeft" fmla="*/ 0 w 496800"/>
                            <a:gd name="textAreaRight" fmla="*/ 497160 w 496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76300" h="8890">
                              <a:moveTo>
                                <a:pt x="875841" y="0"/>
                              </a:moveTo>
                              <a:lnTo>
                                <a:pt x="0" y="0"/>
                              </a:lnTo>
                              <a:lnTo>
                                <a:pt x="0" y="8524"/>
                              </a:lnTo>
                              <a:lnTo>
                                <a:pt x="875841" y="8524"/>
                              </a:lnTo>
                              <a:lnTo>
                                <a:pt x="8758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31" wp14:anchorId="4903893B">
                <wp:simplePos x="0" y="0"/>
                <wp:positionH relativeFrom="page">
                  <wp:posOffset>4449445</wp:posOffset>
                </wp:positionH>
                <wp:positionV relativeFrom="paragraph">
                  <wp:posOffset>182880</wp:posOffset>
                </wp:positionV>
                <wp:extent cx="1086485" cy="8890"/>
                <wp:effectExtent l="0" t="0" r="0" b="0"/>
                <wp:wrapTopAndBottom/>
                <wp:docPr id="23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9000"/>
                        </a:xfrm>
                        <a:custGeom>
                          <a:avLst/>
                          <a:gdLst>
                            <a:gd name="textAreaLeft" fmla="*/ 0 w 615960"/>
                            <a:gd name="textAreaRight" fmla="*/ 616320 w 615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086485" h="8890">
                              <a:moveTo>
                                <a:pt x="1085999" y="0"/>
                              </a:moveTo>
                              <a:lnTo>
                                <a:pt x="0" y="0"/>
                              </a:lnTo>
                              <a:lnTo>
                                <a:pt x="0" y="8524"/>
                              </a:lnTo>
                              <a:lnTo>
                                <a:pt x="1085999" y="8524"/>
                              </a:lnTo>
                              <a:lnTo>
                                <a:pt x="10859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465" w:leader="none"/>
          <w:tab w:val="left" w:pos="5393" w:leader="none"/>
        </w:tabs>
        <w:ind w:left="710" w:hanging="0"/>
        <w:rPr>
          <w:sz w:val="14"/>
        </w:rPr>
      </w:pPr>
      <w:r>
        <w:rPr>
          <w:color w:val="221F1F"/>
          <w:sz w:val="14"/>
        </w:rPr>
        <w:t>Name,</w:t>
      </w:r>
      <w:r>
        <w:rPr>
          <w:color w:val="221F1F"/>
          <w:spacing w:val="-5"/>
          <w:sz w:val="14"/>
        </w:rPr>
        <w:t xml:space="preserve"> </w:t>
      </w:r>
      <w:r>
        <w:rPr>
          <w:color w:val="221F1F"/>
          <w:spacing w:val="-2"/>
          <w:sz w:val="14"/>
        </w:rPr>
        <w:t>Vorname</w:t>
      </w:r>
      <w:r>
        <w:rPr>
          <w:color w:val="221F1F"/>
          <w:sz w:val="14"/>
        </w:rPr>
        <w:tab/>
      </w:r>
      <w:r>
        <w:rPr>
          <w:color w:val="221F1F"/>
          <w:spacing w:val="-2"/>
          <w:sz w:val="14"/>
        </w:rPr>
        <w:t>Geburtsdatum</w:t>
      </w:r>
      <w:r>
        <w:rPr>
          <w:color w:val="221F1F"/>
          <w:sz w:val="14"/>
        </w:rPr>
        <w:tab/>
      </w:r>
      <w:r>
        <w:rPr>
          <w:color w:val="221F1F"/>
          <w:spacing w:val="-2"/>
          <w:sz w:val="14"/>
        </w:rPr>
        <w:t>evtl.abw.</w:t>
      </w:r>
      <w:r>
        <w:rPr>
          <w:color w:val="221F1F"/>
          <w:spacing w:val="7"/>
          <w:sz w:val="14"/>
        </w:rPr>
        <w:t xml:space="preserve"> </w:t>
      </w:r>
      <w:r>
        <w:rPr>
          <w:color w:val="221F1F"/>
          <w:spacing w:val="-2"/>
          <w:sz w:val="14"/>
        </w:rPr>
        <w:t>E-Mail-Adresse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78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4"/>
        <w:ind w:left="708" w:right="1894" w:hanging="0"/>
        <w:rPr>
          <w:sz w:val="14"/>
        </w:rPr>
      </w:pPr>
      <w:r>
        <w:rPr>
          <w:color w:val="221F1F"/>
          <w:sz w:val="14"/>
        </w:rPr>
        <w:t>Ein</w:t>
      </w:r>
      <w:r>
        <w:rPr>
          <w:color w:val="221F1F"/>
          <w:spacing w:val="-5"/>
          <w:sz w:val="14"/>
        </w:rPr>
        <w:t xml:space="preserve"> </w:t>
      </w:r>
      <w:r>
        <w:rPr>
          <w:color w:val="221F1F"/>
          <w:sz w:val="14"/>
        </w:rPr>
        <w:t>Austritt</w:t>
      </w:r>
      <w:r>
        <w:rPr>
          <w:color w:val="221F1F"/>
          <w:spacing w:val="-5"/>
          <w:sz w:val="14"/>
        </w:rPr>
        <w:t xml:space="preserve"> </w:t>
      </w:r>
      <w:r>
        <w:rPr>
          <w:color w:val="221F1F"/>
          <w:sz w:val="14"/>
        </w:rPr>
        <w:t>kann</w:t>
      </w:r>
      <w:r>
        <w:rPr>
          <w:color w:val="221F1F"/>
          <w:spacing w:val="-5"/>
          <w:sz w:val="14"/>
        </w:rPr>
        <w:t xml:space="preserve"> </w:t>
      </w:r>
      <w:r>
        <w:rPr>
          <w:color w:val="221F1F"/>
          <w:sz w:val="14"/>
        </w:rPr>
        <w:t>laut</w:t>
      </w:r>
      <w:r>
        <w:rPr>
          <w:color w:val="221F1F"/>
          <w:spacing w:val="-5"/>
          <w:sz w:val="14"/>
        </w:rPr>
        <w:t xml:space="preserve"> </w:t>
      </w:r>
      <w:r>
        <w:rPr>
          <w:color w:val="221F1F"/>
          <w:sz w:val="14"/>
        </w:rPr>
        <w:t>Satzung</w:t>
      </w:r>
      <w:r>
        <w:rPr>
          <w:color w:val="221F1F"/>
          <w:spacing w:val="-5"/>
          <w:sz w:val="14"/>
        </w:rPr>
        <w:t xml:space="preserve"> </w:t>
      </w:r>
      <w:r>
        <w:rPr>
          <w:color w:val="221F1F"/>
          <w:sz w:val="14"/>
        </w:rPr>
        <w:t>mit</w:t>
      </w:r>
      <w:r>
        <w:rPr>
          <w:color w:val="221F1F"/>
          <w:spacing w:val="-5"/>
          <w:sz w:val="14"/>
        </w:rPr>
        <w:t xml:space="preserve"> </w:t>
      </w:r>
      <w:r>
        <w:rPr>
          <w:color w:val="221F1F"/>
          <w:sz w:val="14"/>
        </w:rPr>
        <w:t>6</w:t>
      </w:r>
      <w:r>
        <w:rPr>
          <w:color w:val="221F1F"/>
          <w:spacing w:val="-5"/>
          <w:sz w:val="14"/>
        </w:rPr>
        <w:t xml:space="preserve"> </w:t>
      </w:r>
      <w:r>
        <w:rPr>
          <w:color w:val="221F1F"/>
          <w:sz w:val="14"/>
        </w:rPr>
        <w:t>Wochen</w:t>
      </w:r>
      <w:r>
        <w:rPr>
          <w:color w:val="221F1F"/>
          <w:spacing w:val="-5"/>
          <w:sz w:val="14"/>
        </w:rPr>
        <w:t xml:space="preserve"> </w:t>
      </w:r>
      <w:r>
        <w:rPr>
          <w:color w:val="221F1F"/>
          <w:sz w:val="14"/>
        </w:rPr>
        <w:t>Kündigungsfrist</w:t>
      </w:r>
      <w:r>
        <w:rPr>
          <w:color w:val="221F1F"/>
          <w:spacing w:val="-5"/>
          <w:sz w:val="14"/>
        </w:rPr>
        <w:t xml:space="preserve"> </w:t>
      </w:r>
      <w:r>
        <w:rPr>
          <w:color w:val="221F1F"/>
          <w:sz w:val="14"/>
        </w:rPr>
        <w:t>31.12.</w:t>
      </w:r>
      <w:r>
        <w:rPr>
          <w:color w:val="221F1F"/>
          <w:spacing w:val="-5"/>
          <w:sz w:val="14"/>
        </w:rPr>
        <w:t xml:space="preserve"> zum Schluss eines Kalenderhalbjahres</w:t>
      </w:r>
      <w:r>
        <w:rPr>
          <w:color w:val="221F1F"/>
          <w:sz w:val="14"/>
        </w:rPr>
        <w:t xml:space="preserve"> erfolgen. Die Kündigung muss schriftlich (Brief, Fax oder Email) beim Vorstand eingereicht werden.</w:t>
      </w:r>
    </w:p>
    <w:p>
      <w:pPr>
        <w:pStyle w:val="TextBody"/>
        <w:spacing w:before="15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708" w:right="1894" w:hanging="0"/>
        <w:rPr>
          <w:sz w:val="14"/>
        </w:rPr>
      </w:pPr>
      <w:r>
        <w:rPr>
          <w:color w:val="221F1F"/>
          <w:sz w:val="14"/>
        </w:rPr>
        <w:t>Die</w:t>
      </w:r>
      <w:r>
        <w:rPr>
          <w:color w:val="221F1F"/>
          <w:spacing w:val="-7"/>
          <w:sz w:val="14"/>
        </w:rPr>
        <w:t xml:space="preserve"> </w:t>
      </w:r>
      <w:r>
        <w:rPr>
          <w:color w:val="221F1F"/>
          <w:sz w:val="14"/>
        </w:rPr>
        <w:t>Beitrittserklärung</w:t>
      </w:r>
      <w:r>
        <w:rPr>
          <w:color w:val="221F1F"/>
          <w:spacing w:val="-7"/>
          <w:sz w:val="14"/>
        </w:rPr>
        <w:t xml:space="preserve"> </w:t>
      </w:r>
      <w:r>
        <w:rPr>
          <w:color w:val="221F1F"/>
          <w:sz w:val="14"/>
        </w:rPr>
        <w:t>ist</w:t>
      </w:r>
      <w:r>
        <w:rPr>
          <w:color w:val="221F1F"/>
          <w:spacing w:val="-7"/>
          <w:sz w:val="14"/>
        </w:rPr>
        <w:t xml:space="preserve"> </w:t>
      </w:r>
      <w:r>
        <w:rPr>
          <w:color w:val="221F1F"/>
          <w:sz w:val="14"/>
        </w:rPr>
        <w:t>nur</w:t>
      </w:r>
      <w:r>
        <w:rPr>
          <w:color w:val="221F1F"/>
          <w:spacing w:val="-6"/>
          <w:sz w:val="14"/>
        </w:rPr>
        <w:t xml:space="preserve"> </w:t>
      </w:r>
      <w:r>
        <w:rPr>
          <w:color w:val="221F1F"/>
          <w:sz w:val="14"/>
        </w:rPr>
        <w:t>gültig,</w:t>
      </w:r>
      <w:r>
        <w:rPr>
          <w:color w:val="221F1F"/>
          <w:spacing w:val="-7"/>
          <w:sz w:val="14"/>
        </w:rPr>
        <w:t xml:space="preserve"> </w:t>
      </w:r>
      <w:r>
        <w:rPr>
          <w:color w:val="221F1F"/>
          <w:sz w:val="14"/>
        </w:rPr>
        <w:t>wenn</w:t>
      </w:r>
      <w:r>
        <w:rPr>
          <w:color w:val="221F1F"/>
          <w:spacing w:val="-7"/>
          <w:sz w:val="14"/>
        </w:rPr>
        <w:t xml:space="preserve"> </w:t>
      </w:r>
      <w:r>
        <w:rPr>
          <w:color w:val="221F1F"/>
          <w:sz w:val="14"/>
        </w:rPr>
        <w:t>das</w:t>
      </w:r>
      <w:r>
        <w:rPr>
          <w:color w:val="221F1F"/>
          <w:spacing w:val="-6"/>
          <w:sz w:val="14"/>
        </w:rPr>
        <w:t xml:space="preserve"> </w:t>
      </w:r>
      <w:r>
        <w:rPr>
          <w:color w:val="221F1F"/>
          <w:sz w:val="14"/>
        </w:rPr>
        <w:t>SEPA-Lastschrift-Mandat</w:t>
      </w:r>
      <w:r>
        <w:rPr>
          <w:color w:val="221F1F"/>
          <w:spacing w:val="-7"/>
          <w:sz w:val="14"/>
        </w:rPr>
        <w:t xml:space="preserve"> </w:t>
      </w:r>
      <w:r>
        <w:rPr>
          <w:color w:val="221F1F"/>
          <w:sz w:val="14"/>
        </w:rPr>
        <w:t>auf</w:t>
      </w:r>
      <w:r>
        <w:rPr>
          <w:color w:val="221F1F"/>
          <w:spacing w:val="-5"/>
          <w:sz w:val="14"/>
        </w:rPr>
        <w:t xml:space="preserve"> </w:t>
      </w:r>
      <w:r>
        <w:rPr>
          <w:color w:val="221F1F"/>
          <w:sz w:val="14"/>
        </w:rPr>
        <w:t>der</w:t>
      </w:r>
      <w:r>
        <w:rPr>
          <w:color w:val="221F1F"/>
          <w:spacing w:val="-6"/>
          <w:sz w:val="14"/>
        </w:rPr>
        <w:t xml:space="preserve"> </w:t>
      </w:r>
      <w:r>
        <w:rPr>
          <w:color w:val="221F1F"/>
          <w:sz w:val="14"/>
        </w:rPr>
        <w:t>Rückseite</w:t>
      </w:r>
      <w:r>
        <w:rPr>
          <w:color w:val="221F1F"/>
          <w:spacing w:val="-7"/>
          <w:sz w:val="14"/>
        </w:rPr>
        <w:t xml:space="preserve"> </w:t>
      </w:r>
      <w:r>
        <w:rPr>
          <w:color w:val="221F1F"/>
          <w:sz w:val="14"/>
        </w:rPr>
        <w:t>dieser</w:t>
      </w:r>
      <w:r>
        <w:rPr>
          <w:color w:val="221F1F"/>
          <w:spacing w:val="40"/>
          <w:sz w:val="14"/>
        </w:rPr>
        <w:t xml:space="preserve"> </w:t>
      </w:r>
      <w:r>
        <w:rPr>
          <w:color w:val="221F1F"/>
          <w:sz w:val="14"/>
        </w:rPr>
        <w:t>Anmeldung ausgefüllt und vom Antragsteller unterschrieben wird.</w:t>
      </w:r>
    </w:p>
    <w:p>
      <w:pPr>
        <w:pStyle w:val="Normal"/>
        <w:spacing w:lineRule="auto" w:line="254"/>
        <w:ind w:left="708" w:right="1858" w:hanging="0"/>
        <w:rPr>
          <w:sz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 wp14:anchorId="4EF6C673">
                <wp:simplePos x="0" y="0"/>
                <wp:positionH relativeFrom="page">
                  <wp:posOffset>5835650</wp:posOffset>
                </wp:positionH>
                <wp:positionV relativeFrom="paragraph">
                  <wp:posOffset>343535</wp:posOffset>
                </wp:positionV>
                <wp:extent cx="210185" cy="114300"/>
                <wp:effectExtent l="0" t="0" r="0" b="0"/>
                <wp:wrapNone/>
                <wp:docPr id="24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8"/>
                              <w:rPr>
                                <w:rFonts w:ascii="Tahoma" w:hAnsi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221F1F"/>
                                <w:spacing w:val="-9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f" o:allowincell="f" style="position:absolute;margin-left:459.5pt;margin-top:27.05pt;width:16.5pt;height:8.95pt;mso-wrap-style:square;v-text-anchor:top;mso-position-horizontal-relative:page" wp14:anchorId="4EF6C6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78"/>
                        <w:rPr>
                          <w:rFonts w:ascii="Tahoma" w:hAnsi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Tahoma" w:hAnsi="Tahoma"/>
                          <w:b/>
                          <w:color w:val="221F1F"/>
                          <w:spacing w:val="-9"/>
                          <w:sz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21F1F"/>
          <w:spacing w:val="-6"/>
          <w:sz w:val="14"/>
        </w:rPr>
        <w:t xml:space="preserve">Ferner ist </w:t>
      </w:r>
      <w:r>
        <w:rPr>
          <w:color w:val="221F1F"/>
          <w:sz w:val="14"/>
        </w:rPr>
        <w:t>die</w:t>
      </w:r>
      <w:r>
        <w:rPr>
          <w:color w:val="221F1F"/>
          <w:spacing w:val="-6"/>
          <w:sz w:val="14"/>
        </w:rPr>
        <w:t xml:space="preserve"> </w:t>
      </w:r>
      <w:r>
        <w:rPr>
          <w:color w:val="221F1F"/>
          <w:sz w:val="14"/>
        </w:rPr>
        <w:t>Unterschrift</w:t>
      </w:r>
      <w:r>
        <w:rPr>
          <w:color w:val="221F1F"/>
          <w:spacing w:val="-6"/>
          <w:sz w:val="14"/>
        </w:rPr>
        <w:t xml:space="preserve"> </w:t>
      </w:r>
      <w:r>
        <w:rPr>
          <w:color w:val="221F1F"/>
          <w:sz w:val="14"/>
        </w:rPr>
        <w:t>unter</w:t>
      </w:r>
      <w:r>
        <w:rPr>
          <w:color w:val="221F1F"/>
          <w:spacing w:val="-6"/>
          <w:sz w:val="14"/>
        </w:rPr>
        <w:t xml:space="preserve"> </w:t>
      </w:r>
      <w:r>
        <w:rPr>
          <w:color w:val="221F1F"/>
          <w:sz w:val="14"/>
        </w:rPr>
        <w:t>die</w:t>
      </w:r>
      <w:r>
        <w:rPr>
          <w:color w:val="221F1F"/>
          <w:spacing w:val="-6"/>
          <w:sz w:val="14"/>
        </w:rPr>
        <w:t xml:space="preserve"> </w:t>
      </w:r>
      <w:r>
        <w:rPr>
          <w:color w:val="221F1F"/>
          <w:sz w:val="14"/>
        </w:rPr>
        <w:t>Grundsätze</w:t>
      </w:r>
      <w:r>
        <w:rPr>
          <w:color w:val="221F1F"/>
          <w:spacing w:val="-6"/>
          <w:sz w:val="14"/>
        </w:rPr>
        <w:t xml:space="preserve"> </w:t>
      </w:r>
      <w:r>
        <w:rPr>
          <w:color w:val="221F1F"/>
          <w:sz w:val="14"/>
        </w:rPr>
        <w:t>der</w:t>
      </w:r>
      <w:r>
        <w:rPr>
          <w:color w:val="221F1F"/>
          <w:spacing w:val="-6"/>
          <w:sz w:val="14"/>
        </w:rPr>
        <w:t xml:space="preserve"> </w:t>
      </w:r>
      <w:r>
        <w:rPr>
          <w:color w:val="221F1F"/>
          <w:sz w:val="14"/>
        </w:rPr>
        <w:t>Datenverarbeitung</w:t>
      </w:r>
      <w:r>
        <w:rPr>
          <w:color w:val="221F1F"/>
          <w:spacing w:val="-6"/>
          <w:sz w:val="14"/>
        </w:rPr>
        <w:t xml:space="preserve"> </w:t>
      </w:r>
      <w:r>
        <w:rPr>
          <w:color w:val="221F1F"/>
          <w:sz w:val="14"/>
        </w:rPr>
        <w:t>(Anhang)</w:t>
      </w:r>
      <w:r>
        <w:rPr>
          <w:color w:val="221F1F"/>
          <w:spacing w:val="-6"/>
          <w:sz w:val="14"/>
        </w:rPr>
        <w:t xml:space="preserve"> </w:t>
      </w:r>
      <w:r>
        <w:rPr>
          <w:color w:val="221F1F"/>
          <w:sz w:val="14"/>
        </w:rPr>
        <w:t>erforderlich. Diese ist Bestandteil der Beitrittserklärung.</w:t>
      </w:r>
    </w:p>
    <w:p>
      <w:pPr>
        <w:sectPr>
          <w:type w:val="nextPage"/>
          <w:pgSz w:w="11906" w:h="16838"/>
          <w:pgMar w:left="1640" w:right="1640" w:gutter="0" w:header="0" w:top="194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 wp14:anchorId="565ED339">
                <wp:simplePos x="0" y="0"/>
                <wp:positionH relativeFrom="page">
                  <wp:posOffset>1510030</wp:posOffset>
                </wp:positionH>
                <wp:positionV relativeFrom="page">
                  <wp:posOffset>8798560</wp:posOffset>
                </wp:positionV>
                <wp:extent cx="210185" cy="114300"/>
                <wp:effectExtent l="0" t="0" r="0" b="0"/>
                <wp:wrapNone/>
                <wp:docPr id="26" name="Text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rPr>
                                <w:rFonts w:ascii="Comic Sans MS" w:hAnsi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221F1F"/>
                                <w:spacing w:val="-5"/>
                                <w:sz w:val="18"/>
                              </w:rPr>
                              <w:t>10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" path="m0,0l-2147483645,0l-2147483645,-2147483646l0,-2147483646xe" stroked="f" o:allowincell="f" style="position:absolute;margin-left:118.9pt;margin-top:692.8pt;width:16.5pt;height:8.95pt;mso-wrap-style:square;v-text-anchor:top;mso-position-horizontal-relative:page;mso-position-vertical-relative:page" wp14:anchorId="565ED3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80"/>
                        <w:rPr>
                          <w:rFonts w:ascii="Comic Sans MS" w:hAnsi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221F1F"/>
                          <w:spacing w:val="-5"/>
                          <w:sz w:val="1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39" w:after="0"/>
        <w:rPr>
          <w:sz w:val="23"/>
        </w:rPr>
      </w:pPr>
      <w:r>
        <w:rPr>
          <w:sz w:val="23"/>
        </w:rPr>
      </w:r>
    </w:p>
    <w:p>
      <w:pPr>
        <w:pStyle w:val="Normal"/>
        <w:ind w:left="1661" w:hanging="0"/>
        <w:rPr>
          <w:b/>
          <w:b/>
          <w:sz w:val="23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 wp14:anchorId="6191A225">
                <wp:simplePos x="0" y="0"/>
                <wp:positionH relativeFrom="page">
                  <wp:posOffset>1113790</wp:posOffset>
                </wp:positionH>
                <wp:positionV relativeFrom="paragraph">
                  <wp:posOffset>-697865</wp:posOffset>
                </wp:positionV>
                <wp:extent cx="828675" cy="7560310"/>
                <wp:effectExtent l="1270" t="0" r="0" b="0"/>
                <wp:wrapNone/>
                <wp:docPr id="2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7560360"/>
                          <a:chOff x="0" y="0"/>
                          <a:chExt cx="82872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7560360"/>
                          </a:xfrm>
                          <a:custGeom>
                            <a:avLst/>
                            <a:gdLst>
                              <a:gd name="textAreaLeft" fmla="*/ 0 w 469800"/>
                              <a:gd name="textAreaRight" fmla="*/ 470160 w 469800"/>
                              <a:gd name="textAreaTop" fmla="*/ 0 h 4286160"/>
                              <a:gd name="textAreaBottom" fmla="*/ 4286520 h 4286160"/>
                            </a:gdLst>
                            <a:ahLst/>
                            <a:rect l="textAreaLeft" t="textAreaTop" r="textAreaRight" b="textAreaBottom"/>
                            <a:pathLst>
                              <a:path w="828675" h="7560309">
                                <a:moveTo>
                                  <a:pt x="8281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59984"/>
                                </a:lnTo>
                                <a:lnTo>
                                  <a:pt x="828169" y="7559984"/>
                                </a:lnTo>
                                <a:lnTo>
                                  <a:pt x="828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828720" cy="3230280"/>
                          </a:xfrm>
                          <a:custGeom>
                            <a:avLst/>
                            <a:gdLst>
                              <a:gd name="textAreaLeft" fmla="*/ 0 w 469800"/>
                              <a:gd name="textAreaRight" fmla="*/ 470160 w 469800"/>
                              <a:gd name="textAreaTop" fmla="*/ 0 h 1831320"/>
                              <a:gd name="textAreaBottom" fmla="*/ 1831680 h 1831320"/>
                            </a:gdLst>
                            <a:ahLst/>
                            <a:rect l="textAreaLeft" t="textAreaTop" r="textAreaRight" b="textAreaBottom"/>
                            <a:pathLst>
                              <a:path w="828675" h="3230880">
                                <a:moveTo>
                                  <a:pt x="20027" y="2768803"/>
                                </a:moveTo>
                                <a:lnTo>
                                  <a:pt x="0" y="2731579"/>
                                </a:lnTo>
                                <a:lnTo>
                                  <a:pt x="0" y="2777680"/>
                                </a:lnTo>
                                <a:lnTo>
                                  <a:pt x="20027" y="2768803"/>
                                </a:lnTo>
                                <a:close/>
                              </a:path>
                              <a:path w="828675" h="3230880">
                                <a:moveTo>
                                  <a:pt x="45326" y="636193"/>
                                </a:moveTo>
                                <a:lnTo>
                                  <a:pt x="7289" y="569074"/>
                                </a:lnTo>
                                <a:lnTo>
                                  <a:pt x="0" y="596455"/>
                                </a:lnTo>
                                <a:lnTo>
                                  <a:pt x="0" y="783412"/>
                                </a:lnTo>
                                <a:lnTo>
                                  <a:pt x="45326" y="636193"/>
                                </a:lnTo>
                                <a:close/>
                              </a:path>
                              <a:path w="828675" h="3230880">
                                <a:moveTo>
                                  <a:pt x="141312" y="235077"/>
                                </a:moveTo>
                                <a:lnTo>
                                  <a:pt x="117894" y="190919"/>
                                </a:lnTo>
                                <a:lnTo>
                                  <a:pt x="117690" y="191985"/>
                                </a:lnTo>
                                <a:lnTo>
                                  <a:pt x="0" y="0"/>
                                </a:lnTo>
                                <a:lnTo>
                                  <a:pt x="0" y="212217"/>
                                </a:lnTo>
                                <a:lnTo>
                                  <a:pt x="99352" y="392620"/>
                                </a:lnTo>
                                <a:lnTo>
                                  <a:pt x="141312" y="235077"/>
                                </a:lnTo>
                                <a:close/>
                              </a:path>
                              <a:path w="828675" h="3230880">
                                <a:moveTo>
                                  <a:pt x="218757" y="2569972"/>
                                </a:moveTo>
                                <a:lnTo>
                                  <a:pt x="154736" y="2566225"/>
                                </a:lnTo>
                                <a:lnTo>
                                  <a:pt x="145783" y="2027809"/>
                                </a:lnTo>
                                <a:lnTo>
                                  <a:pt x="0" y="1882559"/>
                                </a:lnTo>
                                <a:lnTo>
                                  <a:pt x="0" y="2079561"/>
                                </a:lnTo>
                                <a:lnTo>
                                  <a:pt x="54317" y="2134108"/>
                                </a:lnTo>
                                <a:lnTo>
                                  <a:pt x="58102" y="2437650"/>
                                </a:lnTo>
                                <a:lnTo>
                                  <a:pt x="132054" y="2572220"/>
                                </a:lnTo>
                                <a:lnTo>
                                  <a:pt x="60337" y="2618003"/>
                                </a:lnTo>
                                <a:lnTo>
                                  <a:pt x="61785" y="2733637"/>
                                </a:lnTo>
                                <a:lnTo>
                                  <a:pt x="214312" y="2741828"/>
                                </a:lnTo>
                                <a:lnTo>
                                  <a:pt x="218757" y="2569972"/>
                                </a:lnTo>
                                <a:close/>
                              </a:path>
                              <a:path w="828675" h="3230880">
                                <a:moveTo>
                                  <a:pt x="321437" y="1347609"/>
                                </a:moveTo>
                                <a:lnTo>
                                  <a:pt x="316395" y="1355686"/>
                                </a:lnTo>
                                <a:lnTo>
                                  <a:pt x="317144" y="1355496"/>
                                </a:lnTo>
                                <a:lnTo>
                                  <a:pt x="321437" y="1347609"/>
                                </a:lnTo>
                                <a:close/>
                              </a:path>
                              <a:path w="828675" h="3230880">
                                <a:moveTo>
                                  <a:pt x="399008" y="2210270"/>
                                </a:moveTo>
                                <a:lnTo>
                                  <a:pt x="333425" y="2141042"/>
                                </a:lnTo>
                                <a:lnTo>
                                  <a:pt x="332232" y="2210270"/>
                                </a:lnTo>
                                <a:lnTo>
                                  <a:pt x="332193" y="2212924"/>
                                </a:lnTo>
                                <a:lnTo>
                                  <a:pt x="399008" y="2210270"/>
                                </a:lnTo>
                                <a:close/>
                              </a:path>
                              <a:path w="828675" h="3230880">
                                <a:moveTo>
                                  <a:pt x="477278" y="996911"/>
                                </a:moveTo>
                                <a:lnTo>
                                  <a:pt x="444195" y="922756"/>
                                </a:lnTo>
                                <a:lnTo>
                                  <a:pt x="73774" y="1139545"/>
                                </a:lnTo>
                                <a:lnTo>
                                  <a:pt x="40068" y="1262087"/>
                                </a:lnTo>
                                <a:lnTo>
                                  <a:pt x="477278" y="996911"/>
                                </a:lnTo>
                                <a:close/>
                              </a:path>
                              <a:path w="828675" h="3230880">
                                <a:moveTo>
                                  <a:pt x="541629" y="3230308"/>
                                </a:moveTo>
                                <a:lnTo>
                                  <a:pt x="539648" y="3056432"/>
                                </a:lnTo>
                                <a:lnTo>
                                  <a:pt x="539584" y="3050756"/>
                                </a:lnTo>
                                <a:lnTo>
                                  <a:pt x="481876" y="3056432"/>
                                </a:lnTo>
                                <a:lnTo>
                                  <a:pt x="482968" y="2469375"/>
                                </a:lnTo>
                                <a:lnTo>
                                  <a:pt x="483082" y="2410549"/>
                                </a:lnTo>
                                <a:lnTo>
                                  <a:pt x="483171" y="2364575"/>
                                </a:lnTo>
                                <a:lnTo>
                                  <a:pt x="332054" y="2220087"/>
                                </a:lnTo>
                                <a:lnTo>
                                  <a:pt x="328841" y="2410549"/>
                                </a:lnTo>
                                <a:lnTo>
                                  <a:pt x="392328" y="2469375"/>
                                </a:lnTo>
                                <a:lnTo>
                                  <a:pt x="389102" y="3222129"/>
                                </a:lnTo>
                                <a:lnTo>
                                  <a:pt x="541629" y="3230308"/>
                                </a:lnTo>
                                <a:close/>
                              </a:path>
                              <a:path w="828675" h="3230880">
                                <a:moveTo>
                                  <a:pt x="557441" y="250761"/>
                                </a:moveTo>
                                <a:lnTo>
                                  <a:pt x="502539" y="159575"/>
                                </a:lnTo>
                                <a:lnTo>
                                  <a:pt x="320789" y="274281"/>
                                </a:lnTo>
                                <a:lnTo>
                                  <a:pt x="267716" y="411721"/>
                                </a:lnTo>
                                <a:lnTo>
                                  <a:pt x="557441" y="250761"/>
                                </a:lnTo>
                                <a:close/>
                              </a:path>
                              <a:path w="828675" h="3230880">
                                <a:moveTo>
                                  <a:pt x="687082" y="2511488"/>
                                </a:moveTo>
                                <a:lnTo>
                                  <a:pt x="643674" y="2462098"/>
                                </a:lnTo>
                                <a:lnTo>
                                  <a:pt x="644220" y="2510396"/>
                                </a:lnTo>
                                <a:lnTo>
                                  <a:pt x="687082" y="2511488"/>
                                </a:lnTo>
                                <a:close/>
                              </a:path>
                              <a:path w="828675" h="3230880">
                                <a:moveTo>
                                  <a:pt x="741045" y="479005"/>
                                </a:moveTo>
                                <a:lnTo>
                                  <a:pt x="691527" y="401497"/>
                                </a:lnTo>
                                <a:lnTo>
                                  <a:pt x="202628" y="681443"/>
                                </a:lnTo>
                                <a:lnTo>
                                  <a:pt x="162369" y="807808"/>
                                </a:lnTo>
                                <a:lnTo>
                                  <a:pt x="741045" y="479005"/>
                                </a:lnTo>
                                <a:close/>
                              </a:path>
                              <a:path w="828675" h="3230880">
                                <a:moveTo>
                                  <a:pt x="779449" y="2042541"/>
                                </a:moveTo>
                                <a:lnTo>
                                  <a:pt x="483806" y="2038197"/>
                                </a:lnTo>
                                <a:lnTo>
                                  <a:pt x="598843" y="2182711"/>
                                </a:lnTo>
                                <a:lnTo>
                                  <a:pt x="769645" y="2183015"/>
                                </a:lnTo>
                                <a:lnTo>
                                  <a:pt x="779449" y="2042541"/>
                                </a:lnTo>
                                <a:close/>
                              </a:path>
                              <a:path w="828675" h="3230880">
                                <a:moveTo>
                                  <a:pt x="820242" y="1832140"/>
                                </a:moveTo>
                                <a:lnTo>
                                  <a:pt x="474726" y="1650111"/>
                                </a:lnTo>
                                <a:lnTo>
                                  <a:pt x="546849" y="1631124"/>
                                </a:lnTo>
                                <a:lnTo>
                                  <a:pt x="358990" y="1514525"/>
                                </a:lnTo>
                                <a:lnTo>
                                  <a:pt x="54546" y="1594688"/>
                                </a:lnTo>
                                <a:lnTo>
                                  <a:pt x="178841" y="1728025"/>
                                </a:lnTo>
                                <a:lnTo>
                                  <a:pt x="241160" y="1711604"/>
                                </a:lnTo>
                                <a:lnTo>
                                  <a:pt x="471297" y="1836508"/>
                                </a:lnTo>
                                <a:lnTo>
                                  <a:pt x="820242" y="1832140"/>
                                </a:lnTo>
                                <a:close/>
                              </a:path>
                              <a:path w="828675" h="3230880">
                                <a:moveTo>
                                  <a:pt x="828167" y="3005175"/>
                                </a:moveTo>
                                <a:lnTo>
                                  <a:pt x="769251" y="3003588"/>
                                </a:lnTo>
                                <a:lnTo>
                                  <a:pt x="764146" y="2638082"/>
                                </a:lnTo>
                                <a:lnTo>
                                  <a:pt x="644410" y="2527084"/>
                                </a:lnTo>
                                <a:lnTo>
                                  <a:pt x="646925" y="2747708"/>
                                </a:lnTo>
                                <a:lnTo>
                                  <a:pt x="670725" y="2772041"/>
                                </a:lnTo>
                                <a:lnTo>
                                  <a:pt x="676338" y="3170682"/>
                                </a:lnTo>
                                <a:lnTo>
                                  <a:pt x="828167" y="3181286"/>
                                </a:lnTo>
                                <a:lnTo>
                                  <a:pt x="828167" y="3005175"/>
                                </a:lnTo>
                                <a:close/>
                              </a:path>
                              <a:path w="828675" h="3230880">
                                <a:moveTo>
                                  <a:pt x="828167" y="2371801"/>
                                </a:moveTo>
                                <a:lnTo>
                                  <a:pt x="809536" y="2371763"/>
                                </a:lnTo>
                                <a:lnTo>
                                  <a:pt x="828167" y="2392972"/>
                                </a:lnTo>
                                <a:lnTo>
                                  <a:pt x="828167" y="2371801"/>
                                </a:lnTo>
                                <a:close/>
                              </a:path>
                              <a:path w="828675" h="3230880">
                                <a:moveTo>
                                  <a:pt x="828167" y="1411744"/>
                                </a:moveTo>
                                <a:lnTo>
                                  <a:pt x="803681" y="1397469"/>
                                </a:lnTo>
                                <a:lnTo>
                                  <a:pt x="599719" y="1451152"/>
                                </a:lnTo>
                                <a:lnTo>
                                  <a:pt x="828167" y="1584401"/>
                                </a:lnTo>
                                <a:lnTo>
                                  <a:pt x="828167" y="1411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7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720" cy="3357720"/>
                          </a:xfrm>
                          <a:custGeom>
                            <a:avLst/>
                            <a:gdLst>
                              <a:gd name="textAreaLeft" fmla="*/ 0 w 469800"/>
                              <a:gd name="textAreaRight" fmla="*/ 470160 w 469800"/>
                              <a:gd name="textAreaTop" fmla="*/ 0 h 1903680"/>
                              <a:gd name="textAreaBottom" fmla="*/ 1904040 h 1903680"/>
                            </a:gdLst>
                            <a:ahLst/>
                            <a:rect l="textAreaLeft" t="textAreaTop" r="textAreaRight" b="textAreaBottom"/>
                            <a:pathLst>
                              <a:path w="828675" h="3358515">
                                <a:moveTo>
                                  <a:pt x="68757" y="775322"/>
                                </a:moveTo>
                                <a:lnTo>
                                  <a:pt x="0" y="654050"/>
                                </a:lnTo>
                                <a:lnTo>
                                  <a:pt x="0" y="697915"/>
                                </a:lnTo>
                                <a:lnTo>
                                  <a:pt x="45326" y="777862"/>
                                </a:lnTo>
                                <a:lnTo>
                                  <a:pt x="0" y="925080"/>
                                </a:lnTo>
                                <a:lnTo>
                                  <a:pt x="0" y="998613"/>
                                </a:lnTo>
                                <a:lnTo>
                                  <a:pt x="68757" y="775322"/>
                                </a:lnTo>
                                <a:close/>
                              </a:path>
                              <a:path w="828675" h="3358515">
                                <a:moveTo>
                                  <a:pt x="87782" y="3300018"/>
                                </a:moveTo>
                                <a:lnTo>
                                  <a:pt x="0" y="3146717"/>
                                </a:lnTo>
                                <a:lnTo>
                                  <a:pt x="0" y="3190278"/>
                                </a:lnTo>
                                <a:lnTo>
                                  <a:pt x="58928" y="3293160"/>
                                </a:lnTo>
                                <a:lnTo>
                                  <a:pt x="0" y="3332111"/>
                                </a:lnTo>
                                <a:lnTo>
                                  <a:pt x="0" y="3358070"/>
                                </a:lnTo>
                                <a:lnTo>
                                  <a:pt x="87782" y="3300018"/>
                                </a:lnTo>
                                <a:close/>
                              </a:path>
                              <a:path w="828675" h="3358515">
                                <a:moveTo>
                                  <a:pt x="132054" y="2713901"/>
                                </a:moveTo>
                                <a:lnTo>
                                  <a:pt x="0" y="2473591"/>
                                </a:lnTo>
                                <a:lnTo>
                                  <a:pt x="0" y="2518524"/>
                                </a:lnTo>
                                <a:lnTo>
                                  <a:pt x="103327" y="2706573"/>
                                </a:lnTo>
                                <a:lnTo>
                                  <a:pt x="0" y="2772537"/>
                                </a:lnTo>
                                <a:lnTo>
                                  <a:pt x="0" y="2798203"/>
                                </a:lnTo>
                                <a:lnTo>
                                  <a:pt x="132054" y="2713901"/>
                                </a:lnTo>
                                <a:close/>
                              </a:path>
                              <a:path w="828675" h="3358515">
                                <a:moveTo>
                                  <a:pt x="164388" y="374142"/>
                                </a:moveTo>
                                <a:lnTo>
                                  <a:pt x="0" y="64020"/>
                                </a:lnTo>
                                <a:lnTo>
                                  <a:pt x="0" y="110248"/>
                                </a:lnTo>
                                <a:lnTo>
                                  <a:pt x="141300" y="376770"/>
                                </a:lnTo>
                                <a:lnTo>
                                  <a:pt x="99364" y="534301"/>
                                </a:lnTo>
                                <a:lnTo>
                                  <a:pt x="0" y="353898"/>
                                </a:lnTo>
                                <a:lnTo>
                                  <a:pt x="0" y="398780"/>
                                </a:lnTo>
                                <a:lnTo>
                                  <a:pt x="106413" y="591959"/>
                                </a:lnTo>
                                <a:lnTo>
                                  <a:pt x="121767" y="534301"/>
                                </a:lnTo>
                                <a:lnTo>
                                  <a:pt x="164388" y="374142"/>
                                </a:lnTo>
                                <a:close/>
                              </a:path>
                              <a:path w="828675" h="3358515">
                                <a:moveTo>
                                  <a:pt x="261404" y="0"/>
                                </a:moveTo>
                                <a:lnTo>
                                  <a:pt x="238950" y="0"/>
                                </a:lnTo>
                                <a:lnTo>
                                  <a:pt x="208915" y="107835"/>
                                </a:lnTo>
                                <a:lnTo>
                                  <a:pt x="140017" y="0"/>
                                </a:lnTo>
                                <a:lnTo>
                                  <a:pt x="114338" y="0"/>
                                </a:lnTo>
                                <a:lnTo>
                                  <a:pt x="216750" y="160324"/>
                                </a:lnTo>
                                <a:lnTo>
                                  <a:pt x="231368" y="107835"/>
                                </a:lnTo>
                                <a:lnTo>
                                  <a:pt x="261404" y="0"/>
                                </a:lnTo>
                                <a:close/>
                              </a:path>
                              <a:path w="828675" h="3358515">
                                <a:moveTo>
                                  <a:pt x="828179" y="3125190"/>
                                </a:moveTo>
                                <a:lnTo>
                                  <a:pt x="790613" y="3124187"/>
                                </a:lnTo>
                                <a:lnTo>
                                  <a:pt x="785228" y="2740190"/>
                                </a:lnTo>
                                <a:lnTo>
                                  <a:pt x="785114" y="2731909"/>
                                </a:lnTo>
                                <a:lnTo>
                                  <a:pt x="672477" y="2603779"/>
                                </a:lnTo>
                                <a:lnTo>
                                  <a:pt x="621347" y="2545626"/>
                                </a:lnTo>
                                <a:lnTo>
                                  <a:pt x="628383" y="3161957"/>
                                </a:lnTo>
                                <a:lnTo>
                                  <a:pt x="503555" y="3174250"/>
                                </a:lnTo>
                                <a:lnTo>
                                  <a:pt x="504355" y="2740190"/>
                                </a:lnTo>
                                <a:lnTo>
                                  <a:pt x="504456" y="2687459"/>
                                </a:lnTo>
                                <a:lnTo>
                                  <a:pt x="504520" y="2653169"/>
                                </a:lnTo>
                                <a:lnTo>
                                  <a:pt x="504609" y="2603779"/>
                                </a:lnTo>
                                <a:lnTo>
                                  <a:pt x="504723" y="2545626"/>
                                </a:lnTo>
                                <a:lnTo>
                                  <a:pt x="504837" y="2478798"/>
                                </a:lnTo>
                                <a:lnTo>
                                  <a:pt x="504926" y="2432266"/>
                                </a:lnTo>
                                <a:lnTo>
                                  <a:pt x="363220" y="2282723"/>
                                </a:lnTo>
                                <a:lnTo>
                                  <a:pt x="312661" y="2229370"/>
                                </a:lnTo>
                                <a:lnTo>
                                  <a:pt x="304787" y="2695029"/>
                                </a:lnTo>
                                <a:lnTo>
                                  <a:pt x="176060" y="2687459"/>
                                </a:lnTo>
                                <a:lnTo>
                                  <a:pt x="166179" y="2094204"/>
                                </a:lnTo>
                                <a:lnTo>
                                  <a:pt x="0" y="1928634"/>
                                </a:lnTo>
                                <a:lnTo>
                                  <a:pt x="0" y="1959190"/>
                                </a:lnTo>
                                <a:lnTo>
                                  <a:pt x="144678" y="2103335"/>
                                </a:lnTo>
                                <a:lnTo>
                                  <a:pt x="154736" y="2707906"/>
                                </a:lnTo>
                                <a:lnTo>
                                  <a:pt x="326047" y="2717939"/>
                                </a:lnTo>
                                <a:lnTo>
                                  <a:pt x="326440" y="2695029"/>
                                </a:lnTo>
                                <a:lnTo>
                                  <a:pt x="332054" y="2361768"/>
                                </a:lnTo>
                                <a:lnTo>
                                  <a:pt x="333413" y="2282723"/>
                                </a:lnTo>
                                <a:lnTo>
                                  <a:pt x="483273" y="2440902"/>
                                </a:lnTo>
                                <a:lnTo>
                                  <a:pt x="482015" y="3124187"/>
                                </a:lnTo>
                                <a:lnTo>
                                  <a:pt x="481977" y="3145256"/>
                                </a:lnTo>
                                <a:lnTo>
                                  <a:pt x="481888" y="3198114"/>
                                </a:lnTo>
                                <a:lnTo>
                                  <a:pt x="650252" y="3181566"/>
                                </a:lnTo>
                                <a:lnTo>
                                  <a:pt x="650176" y="3174250"/>
                                </a:lnTo>
                                <a:lnTo>
                                  <a:pt x="643661" y="2603779"/>
                                </a:lnTo>
                                <a:lnTo>
                                  <a:pt x="763600" y="2740190"/>
                                </a:lnTo>
                                <a:lnTo>
                                  <a:pt x="769264" y="3145256"/>
                                </a:lnTo>
                                <a:lnTo>
                                  <a:pt x="828179" y="3146844"/>
                                </a:lnTo>
                                <a:lnTo>
                                  <a:pt x="828179" y="3125190"/>
                                </a:lnTo>
                                <a:close/>
                              </a:path>
                              <a:path w="828675" h="3358515">
                                <a:moveTo>
                                  <a:pt x="828179" y="2458440"/>
                                </a:moveTo>
                                <a:lnTo>
                                  <a:pt x="730135" y="2455875"/>
                                </a:lnTo>
                                <a:lnTo>
                                  <a:pt x="828179" y="2567419"/>
                                </a:lnTo>
                                <a:lnTo>
                                  <a:pt x="828179" y="2534640"/>
                                </a:lnTo>
                                <a:lnTo>
                                  <a:pt x="779094" y="2478798"/>
                                </a:lnTo>
                                <a:lnTo>
                                  <a:pt x="828179" y="2480081"/>
                                </a:lnTo>
                                <a:lnTo>
                                  <a:pt x="828179" y="2478798"/>
                                </a:lnTo>
                                <a:lnTo>
                                  <a:pt x="828179" y="2458440"/>
                                </a:lnTo>
                                <a:close/>
                              </a:path>
                              <a:path w="828675" h="3358515">
                                <a:moveTo>
                                  <a:pt x="828179" y="2147798"/>
                                </a:moveTo>
                                <a:lnTo>
                                  <a:pt x="422236" y="2137295"/>
                                </a:lnTo>
                                <a:lnTo>
                                  <a:pt x="588403" y="2345994"/>
                                </a:lnTo>
                                <a:lnTo>
                                  <a:pt x="828179" y="2346439"/>
                                </a:lnTo>
                                <a:lnTo>
                                  <a:pt x="828179" y="2324811"/>
                                </a:lnTo>
                                <a:lnTo>
                                  <a:pt x="598843" y="2324366"/>
                                </a:lnTo>
                                <a:lnTo>
                                  <a:pt x="468058" y="2160130"/>
                                </a:lnTo>
                                <a:lnTo>
                                  <a:pt x="828179" y="2169452"/>
                                </a:lnTo>
                                <a:lnTo>
                                  <a:pt x="828179" y="2160130"/>
                                </a:lnTo>
                                <a:lnTo>
                                  <a:pt x="828179" y="2147798"/>
                                </a:lnTo>
                                <a:close/>
                              </a:path>
                              <a:path w="828675" h="3358515">
                                <a:moveTo>
                                  <a:pt x="828179" y="1921941"/>
                                </a:moveTo>
                                <a:lnTo>
                                  <a:pt x="400024" y="1656207"/>
                                </a:lnTo>
                                <a:lnTo>
                                  <a:pt x="362496" y="1632915"/>
                                </a:lnTo>
                                <a:lnTo>
                                  <a:pt x="14046" y="1724672"/>
                                </a:lnTo>
                                <a:lnTo>
                                  <a:pt x="272897" y="2002320"/>
                                </a:lnTo>
                                <a:lnTo>
                                  <a:pt x="828179" y="1995385"/>
                                </a:lnTo>
                                <a:lnTo>
                                  <a:pt x="828179" y="1980552"/>
                                </a:lnTo>
                                <a:lnTo>
                                  <a:pt x="828179" y="1973732"/>
                                </a:lnTo>
                                <a:lnTo>
                                  <a:pt x="282194" y="1980552"/>
                                </a:lnTo>
                                <a:lnTo>
                                  <a:pt x="54546" y="1736369"/>
                                </a:lnTo>
                                <a:lnTo>
                                  <a:pt x="359003" y="1656207"/>
                                </a:lnTo>
                                <a:lnTo>
                                  <a:pt x="828179" y="1947405"/>
                                </a:lnTo>
                                <a:lnTo>
                                  <a:pt x="828179" y="1921941"/>
                                </a:lnTo>
                                <a:close/>
                              </a:path>
                              <a:path w="828675" h="3358515">
                                <a:moveTo>
                                  <a:pt x="828179" y="1528368"/>
                                </a:moveTo>
                                <a:lnTo>
                                  <a:pt x="806831" y="1515935"/>
                                </a:lnTo>
                                <a:lnTo>
                                  <a:pt x="543699" y="1585214"/>
                                </a:lnTo>
                                <a:lnTo>
                                  <a:pt x="828179" y="1751139"/>
                                </a:lnTo>
                                <a:lnTo>
                                  <a:pt x="828179" y="1726082"/>
                                </a:lnTo>
                                <a:lnTo>
                                  <a:pt x="599732" y="1592821"/>
                                </a:lnTo>
                                <a:lnTo>
                                  <a:pt x="803694" y="1539125"/>
                                </a:lnTo>
                                <a:lnTo>
                                  <a:pt x="828179" y="1553425"/>
                                </a:lnTo>
                                <a:lnTo>
                                  <a:pt x="828179" y="1539125"/>
                                </a:lnTo>
                                <a:lnTo>
                                  <a:pt x="828179" y="1528368"/>
                                </a:lnTo>
                                <a:close/>
                              </a:path>
                              <a:path w="828675" h="3358515">
                                <a:moveTo>
                                  <a:pt x="828179" y="439991"/>
                                </a:moveTo>
                                <a:lnTo>
                                  <a:pt x="184569" y="808520"/>
                                </a:lnTo>
                                <a:lnTo>
                                  <a:pt x="105625" y="1056360"/>
                                </a:lnTo>
                                <a:lnTo>
                                  <a:pt x="186156" y="1009142"/>
                                </a:lnTo>
                                <a:lnTo>
                                  <a:pt x="511530" y="818388"/>
                                </a:lnTo>
                                <a:lnTo>
                                  <a:pt x="591794" y="952982"/>
                                </a:lnTo>
                                <a:lnTo>
                                  <a:pt x="55245" y="1267002"/>
                                </a:lnTo>
                                <a:lnTo>
                                  <a:pt x="0" y="1467827"/>
                                </a:lnTo>
                                <a:lnTo>
                                  <a:pt x="0" y="1549412"/>
                                </a:lnTo>
                                <a:lnTo>
                                  <a:pt x="73774" y="1281239"/>
                                </a:lnTo>
                                <a:lnTo>
                                  <a:pt x="605370" y="970114"/>
                                </a:lnTo>
                                <a:lnTo>
                                  <a:pt x="317144" y="1497177"/>
                                </a:lnTo>
                                <a:lnTo>
                                  <a:pt x="0" y="1580654"/>
                                </a:lnTo>
                                <a:lnTo>
                                  <a:pt x="0" y="1603044"/>
                                </a:lnTo>
                                <a:lnTo>
                                  <a:pt x="331647" y="1515732"/>
                                </a:lnTo>
                                <a:lnTo>
                                  <a:pt x="616775" y="994371"/>
                                </a:lnTo>
                                <a:lnTo>
                                  <a:pt x="743800" y="1068476"/>
                                </a:lnTo>
                                <a:lnTo>
                                  <a:pt x="513092" y="1467827"/>
                                </a:lnTo>
                                <a:lnTo>
                                  <a:pt x="512991" y="1467993"/>
                                </a:lnTo>
                                <a:lnTo>
                                  <a:pt x="642696" y="1433842"/>
                                </a:lnTo>
                                <a:lnTo>
                                  <a:pt x="775982" y="1398739"/>
                                </a:lnTo>
                                <a:lnTo>
                                  <a:pt x="828179" y="1309255"/>
                                </a:lnTo>
                                <a:lnTo>
                                  <a:pt x="828179" y="1266304"/>
                                </a:lnTo>
                                <a:lnTo>
                                  <a:pt x="761809" y="1380121"/>
                                </a:lnTo>
                                <a:lnTo>
                                  <a:pt x="557720" y="1433842"/>
                                </a:lnTo>
                                <a:lnTo>
                                  <a:pt x="773341" y="1060640"/>
                                </a:lnTo>
                                <a:lnTo>
                                  <a:pt x="659714" y="994371"/>
                                </a:lnTo>
                                <a:lnTo>
                                  <a:pt x="618121" y="970114"/>
                                </a:lnTo>
                                <a:lnTo>
                                  <a:pt x="611746" y="966393"/>
                                </a:lnTo>
                                <a:lnTo>
                                  <a:pt x="621563" y="960640"/>
                                </a:lnTo>
                                <a:lnTo>
                                  <a:pt x="536689" y="818388"/>
                                </a:lnTo>
                                <a:lnTo>
                                  <a:pt x="519087" y="788885"/>
                                </a:lnTo>
                                <a:lnTo>
                                  <a:pt x="143370" y="1009142"/>
                                </a:lnTo>
                                <a:lnTo>
                                  <a:pt x="202641" y="823125"/>
                                </a:lnTo>
                                <a:lnTo>
                                  <a:pt x="828179" y="464908"/>
                                </a:lnTo>
                                <a:lnTo>
                                  <a:pt x="828179" y="439991"/>
                                </a:lnTo>
                                <a:close/>
                              </a:path>
                              <a:path w="828675" h="3358515">
                                <a:moveTo>
                                  <a:pt x="828179" y="379056"/>
                                </a:moveTo>
                                <a:lnTo>
                                  <a:pt x="803541" y="323418"/>
                                </a:lnTo>
                                <a:lnTo>
                                  <a:pt x="790194" y="293293"/>
                                </a:lnTo>
                                <a:lnTo>
                                  <a:pt x="257556" y="579640"/>
                                </a:lnTo>
                                <a:lnTo>
                                  <a:pt x="320802" y="415963"/>
                                </a:lnTo>
                                <a:lnTo>
                                  <a:pt x="670217" y="195414"/>
                                </a:lnTo>
                                <a:lnTo>
                                  <a:pt x="592683" y="78244"/>
                                </a:lnTo>
                                <a:lnTo>
                                  <a:pt x="574014" y="50025"/>
                                </a:lnTo>
                                <a:lnTo>
                                  <a:pt x="388721" y="146443"/>
                                </a:lnTo>
                                <a:lnTo>
                                  <a:pt x="427697" y="0"/>
                                </a:lnTo>
                                <a:lnTo>
                                  <a:pt x="405295" y="0"/>
                                </a:lnTo>
                                <a:lnTo>
                                  <a:pt x="355219" y="188290"/>
                                </a:lnTo>
                                <a:lnTo>
                                  <a:pt x="435648" y="146443"/>
                                </a:lnTo>
                                <a:lnTo>
                                  <a:pt x="566712" y="78244"/>
                                </a:lnTo>
                                <a:lnTo>
                                  <a:pt x="639965" y="188912"/>
                                </a:lnTo>
                                <a:lnTo>
                                  <a:pt x="303187" y="401485"/>
                                </a:lnTo>
                                <a:lnTo>
                                  <a:pt x="216319" y="626376"/>
                                </a:lnTo>
                                <a:lnTo>
                                  <a:pt x="303263" y="579640"/>
                                </a:lnTo>
                                <a:lnTo>
                                  <a:pt x="779868" y="323418"/>
                                </a:lnTo>
                                <a:lnTo>
                                  <a:pt x="828179" y="432511"/>
                                </a:lnTo>
                                <a:lnTo>
                                  <a:pt x="828179" y="379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4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87.7pt;margin-top:-54.95pt;width:65.25pt;height:595.3pt" coordorigin="1754,-1099" coordsize="1305,11906"/>
            </w:pict>
          </mc:Fallback>
        </mc:AlternateContent>
      </w:r>
      <w:r>
        <w:rPr>
          <w:b/>
          <w:color w:val="221F1F"/>
          <w:spacing w:val="-2"/>
          <w:sz w:val="23"/>
        </w:rPr>
        <w:t>SEPA-Lastschrift-Mandat: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2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54"/>
        <w:ind w:left="1653" w:right="627" w:hanging="0"/>
        <w:rPr>
          <w:sz w:val="17"/>
        </w:rPr>
      </w:pPr>
      <w:r>
        <w:rPr>
          <w:color w:val="221F1F"/>
          <w:sz w:val="17"/>
        </w:rPr>
        <w:t>Ich ermächtige den Heppenheimer Skiclub e.V,. Zahlungen von meinem Konto mittels Lastschrift einzuziehen.</w:t>
      </w:r>
    </w:p>
    <w:p>
      <w:pPr>
        <w:pStyle w:val="Normal"/>
        <w:spacing w:lineRule="auto" w:line="254" w:before="1" w:after="0"/>
        <w:ind w:left="1653" w:right="627" w:hanging="0"/>
        <w:rPr>
          <w:sz w:val="17"/>
        </w:rPr>
      </w:pPr>
      <w:r>
        <w:rPr>
          <w:color w:val="221F1F"/>
          <w:sz w:val="17"/>
        </w:rPr>
        <w:t>Zugleich weise ich mein Kreditinstitut an, die vom Heppenheimer Skiclub e.V. gezogenen Lastschriften einzulösen.</w:t>
      </w:r>
    </w:p>
    <w:p>
      <w:pPr>
        <w:pStyle w:val="Normal"/>
        <w:spacing w:before="178" w:after="0"/>
        <w:ind w:left="1653" w:hanging="0"/>
        <w:rPr>
          <w:b/>
          <w:b/>
          <w:sz w:val="17"/>
        </w:rPr>
      </w:pPr>
      <w:r>
        <w:rPr>
          <w:b/>
          <w:color w:val="221F1F"/>
          <w:spacing w:val="-2"/>
          <w:sz w:val="17"/>
        </w:rPr>
        <w:t>Hinweis:</w:t>
      </w:r>
    </w:p>
    <w:p>
      <w:pPr>
        <w:pStyle w:val="Normal"/>
        <w:spacing w:lineRule="auto" w:line="264" w:before="13" w:after="0"/>
        <w:ind w:left="1653" w:right="466" w:hanging="0"/>
        <w:rPr>
          <w:sz w:val="17"/>
        </w:rPr>
      </w:pPr>
      <w:r>
        <w:rPr>
          <w:color w:val="221F1F"/>
          <w:sz w:val="17"/>
        </w:rPr>
        <w:t>Ich kann innerhalb von 8 Wochen, beginnend mit dem Belastungsdatum, die Erstattung des belasteten Betrages verlangen.</w:t>
      </w:r>
    </w:p>
    <w:p>
      <w:pPr>
        <w:pStyle w:val="Normal"/>
        <w:spacing w:lineRule="auto" w:line="691"/>
        <w:ind w:left="1653" w:right="1288" w:hanging="0"/>
        <w:rPr>
          <w:sz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2D3D1639">
                <wp:simplePos x="0" y="0"/>
                <wp:positionH relativeFrom="page">
                  <wp:posOffset>1216025</wp:posOffset>
                </wp:positionH>
                <wp:positionV relativeFrom="paragraph">
                  <wp:posOffset>1485265</wp:posOffset>
                </wp:positionV>
                <wp:extent cx="555625" cy="3420745"/>
                <wp:effectExtent l="0" t="0" r="0" b="0"/>
                <wp:wrapNone/>
                <wp:docPr id="29" name="Text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342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8" w:after="0"/>
                              <w:ind w:left="20" w:right="18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000"/>
                                <w:spacing w:val="-2"/>
                                <w:sz w:val="36"/>
                              </w:rPr>
                              <w:t>Beitrittserklärung</w:t>
                            </w:r>
                            <w:r>
                              <w:rPr>
                                <w:rFonts w:ascii="Times New Roman" w:hAnsi="Times New Roman"/>
                                <w:color w:val="FFF000"/>
                                <w:spacing w:val="-2"/>
                                <w:sz w:val="3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b/>
                                  <w:color w:val="FFF000"/>
                                  <w:spacing w:val="-2"/>
                                  <w:sz w:val="36"/>
                                </w:rPr>
                                <w:t>www.Heppenheimer-Skiclub.de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3" path="m0,0l-2147483645,0l-2147483645,-2147483646l0,-2147483646xe" stroked="f" o:allowincell="f" style="position:absolute;margin-left:95.75pt;margin-top:116.95pt;width:43.7pt;height:269.3pt;mso-wrap-style:square;v-text-anchor:top;mso-position-horizontal-relative:page" wp14:anchorId="2D3D1639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auto" w:line="247" w:before="8" w:after="0"/>
                        <w:ind w:left="20" w:right="18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color w:val="FFF000"/>
                          <w:spacing w:val="-2"/>
                          <w:sz w:val="36"/>
                        </w:rPr>
                        <w:t>Beitrittserklärung</w:t>
                      </w:r>
                      <w:r>
                        <w:rPr>
                          <w:rFonts w:ascii="Times New Roman" w:hAnsi="Times New Roman"/>
                          <w:color w:val="FFF000"/>
                          <w:spacing w:val="-2"/>
                          <w:sz w:val="36"/>
                        </w:rPr>
                        <w:t xml:space="preserve"> </w:t>
                      </w:r>
                      <w:hyperlink r:id="rId5">
                        <w:r>
                          <w:rPr>
                            <w:b/>
                            <w:color w:val="FFF000"/>
                            <w:spacing w:val="-2"/>
                            <w:sz w:val="36"/>
                          </w:rPr>
                          <w:t>www.Heppenheimer-Skiclub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21F1F"/>
          <w:sz w:val="17"/>
        </w:rPr>
        <w:t>Es gelten dabei die mit meinem Kreditinstitut vereinbarten Bedingungen. Die Abbuchungen erfolgen halbjährlich.</w:t>
      </w:r>
    </w:p>
    <w:p>
      <w:pPr>
        <w:pStyle w:val="TextBody"/>
        <w:spacing w:before="15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635" distL="0" distR="0" simplePos="0" locked="0" layoutInCell="0" allowOverlap="1" relativeHeight="32" wp14:anchorId="22AF17AD">
                <wp:simplePos x="0" y="0"/>
                <wp:positionH relativeFrom="page">
                  <wp:posOffset>2071370</wp:posOffset>
                </wp:positionH>
                <wp:positionV relativeFrom="paragraph">
                  <wp:posOffset>257175</wp:posOffset>
                </wp:positionV>
                <wp:extent cx="4001770" cy="8890"/>
                <wp:effectExtent l="0" t="0" r="0" b="0"/>
                <wp:wrapTopAndBottom/>
                <wp:docPr id="31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760" cy="9000"/>
                        </a:xfrm>
                        <a:custGeom>
                          <a:avLst/>
                          <a:gdLst>
                            <a:gd name="textAreaLeft" fmla="*/ 0 w 2268720"/>
                            <a:gd name="textAreaRight" fmla="*/ 2269080 w 2268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001770" h="8890">
                              <a:moveTo>
                                <a:pt x="4001246" y="0"/>
                              </a:moveTo>
                              <a:lnTo>
                                <a:pt x="0" y="0"/>
                              </a:lnTo>
                              <a:lnTo>
                                <a:pt x="0" y="8792"/>
                              </a:lnTo>
                              <a:lnTo>
                                <a:pt x="4001246" y="8792"/>
                              </a:lnTo>
                              <a:lnTo>
                                <a:pt x="4001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" w:after="0"/>
        <w:ind w:left="1647" w:hanging="0"/>
        <w:rPr>
          <w:sz w:val="13"/>
        </w:rPr>
      </w:pPr>
      <w:r>
        <w:rPr>
          <w:color w:val="221F1F"/>
          <w:sz w:val="13"/>
        </w:rPr>
        <w:t>Name,</w:t>
      </w:r>
      <w:r>
        <w:rPr>
          <w:color w:val="221F1F"/>
          <w:spacing w:val="-6"/>
          <w:sz w:val="13"/>
        </w:rPr>
        <w:t xml:space="preserve"> </w:t>
      </w:r>
      <w:r>
        <w:rPr>
          <w:color w:val="221F1F"/>
          <w:sz w:val="13"/>
        </w:rPr>
        <w:t>Vorname</w:t>
      </w:r>
      <w:r>
        <w:rPr>
          <w:color w:val="221F1F"/>
          <w:spacing w:val="-6"/>
          <w:sz w:val="13"/>
        </w:rPr>
        <w:t xml:space="preserve"> </w:t>
      </w:r>
      <w:r>
        <w:rPr>
          <w:color w:val="221F1F"/>
          <w:spacing w:val="-2"/>
          <w:sz w:val="13"/>
        </w:rPr>
        <w:t>(Kontoinhaber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635" distL="0" distR="0" simplePos="0" locked="0" layoutInCell="0" allowOverlap="1" relativeHeight="33" wp14:anchorId="60FB7B48">
                <wp:simplePos x="0" y="0"/>
                <wp:positionH relativeFrom="page">
                  <wp:posOffset>2071370</wp:posOffset>
                </wp:positionH>
                <wp:positionV relativeFrom="paragraph">
                  <wp:posOffset>197485</wp:posOffset>
                </wp:positionV>
                <wp:extent cx="4001770" cy="8890"/>
                <wp:effectExtent l="0" t="0" r="0" b="0"/>
                <wp:wrapTopAndBottom/>
                <wp:docPr id="32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760" cy="9000"/>
                        </a:xfrm>
                        <a:custGeom>
                          <a:avLst/>
                          <a:gdLst>
                            <a:gd name="textAreaLeft" fmla="*/ 0 w 2268720"/>
                            <a:gd name="textAreaRight" fmla="*/ 2269080 w 2268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001770" h="8890">
                              <a:moveTo>
                                <a:pt x="4001246" y="0"/>
                              </a:moveTo>
                              <a:lnTo>
                                <a:pt x="0" y="0"/>
                              </a:lnTo>
                              <a:lnTo>
                                <a:pt x="0" y="8792"/>
                              </a:lnTo>
                              <a:lnTo>
                                <a:pt x="4001246" y="8792"/>
                              </a:lnTo>
                              <a:lnTo>
                                <a:pt x="4001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" w:after="0"/>
        <w:ind w:left="1647" w:hanging="0"/>
        <w:rPr>
          <w:sz w:val="13"/>
        </w:rPr>
      </w:pPr>
      <w:r>
        <w:rPr>
          <w:color w:val="221F1F"/>
          <w:sz w:val="13"/>
        </w:rPr>
        <w:t>Straße</w:t>
      </w:r>
      <w:r>
        <w:rPr>
          <w:color w:val="221F1F"/>
          <w:spacing w:val="-4"/>
          <w:sz w:val="13"/>
        </w:rPr>
        <w:t xml:space="preserve"> </w:t>
      </w:r>
      <w:r>
        <w:rPr>
          <w:color w:val="221F1F"/>
          <w:sz w:val="13"/>
        </w:rPr>
        <w:t>und</w:t>
      </w:r>
      <w:r>
        <w:rPr>
          <w:color w:val="221F1F"/>
          <w:spacing w:val="-3"/>
          <w:sz w:val="13"/>
        </w:rPr>
        <w:t xml:space="preserve"> </w:t>
      </w:r>
      <w:r>
        <w:rPr>
          <w:color w:val="221F1F"/>
          <w:spacing w:val="-2"/>
          <w:sz w:val="13"/>
        </w:rPr>
        <w:t>Hausnumm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635" distL="0" distR="0" simplePos="0" locked="0" layoutInCell="0" allowOverlap="1" relativeHeight="34" wp14:anchorId="0C34B02C">
                <wp:simplePos x="0" y="0"/>
                <wp:positionH relativeFrom="page">
                  <wp:posOffset>2071370</wp:posOffset>
                </wp:positionH>
                <wp:positionV relativeFrom="paragraph">
                  <wp:posOffset>197485</wp:posOffset>
                </wp:positionV>
                <wp:extent cx="4001770" cy="8890"/>
                <wp:effectExtent l="0" t="0" r="0" b="0"/>
                <wp:wrapTopAndBottom/>
                <wp:docPr id="33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760" cy="9000"/>
                        </a:xfrm>
                        <a:custGeom>
                          <a:avLst/>
                          <a:gdLst>
                            <a:gd name="textAreaLeft" fmla="*/ 0 w 2268720"/>
                            <a:gd name="textAreaRight" fmla="*/ 2269080 w 2268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4001770" h="8890">
                              <a:moveTo>
                                <a:pt x="4001246" y="0"/>
                              </a:moveTo>
                              <a:lnTo>
                                <a:pt x="0" y="0"/>
                              </a:lnTo>
                              <a:lnTo>
                                <a:pt x="0" y="8792"/>
                              </a:lnTo>
                              <a:lnTo>
                                <a:pt x="4001246" y="8792"/>
                              </a:lnTo>
                              <a:lnTo>
                                <a:pt x="40012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7" w:after="0"/>
        <w:ind w:left="1647" w:hanging="0"/>
        <w:rPr>
          <w:sz w:val="13"/>
        </w:rPr>
      </w:pPr>
      <w:r>
        <w:rPr>
          <w:color w:val="221F1F"/>
          <w:sz w:val="13"/>
        </w:rPr>
        <w:t>PLZ</w:t>
      </w:r>
      <w:r>
        <w:rPr>
          <w:color w:val="221F1F"/>
          <w:spacing w:val="-3"/>
          <w:sz w:val="13"/>
        </w:rPr>
        <w:t xml:space="preserve"> </w:t>
      </w:r>
      <w:r>
        <w:rPr>
          <w:color w:val="221F1F"/>
          <w:sz w:val="13"/>
        </w:rPr>
        <w:t>und</w:t>
      </w:r>
      <w:r>
        <w:rPr>
          <w:color w:val="221F1F"/>
          <w:spacing w:val="-3"/>
          <w:sz w:val="13"/>
        </w:rPr>
        <w:t xml:space="preserve"> </w:t>
      </w:r>
      <w:r>
        <w:rPr>
          <w:color w:val="221F1F"/>
          <w:spacing w:val="-5"/>
          <w:sz w:val="13"/>
        </w:rPr>
        <w:t>Or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6305" w:type="dxa"/>
        <w:jc w:val="left"/>
        <w:tblInd w:w="163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3"/>
        <w:gridCol w:w="285"/>
        <w:gridCol w:w="283"/>
        <w:gridCol w:w="285"/>
        <w:gridCol w:w="283"/>
        <w:gridCol w:w="285"/>
        <w:gridCol w:w="283"/>
        <w:gridCol w:w="284"/>
        <w:gridCol w:w="285"/>
        <w:gridCol w:w="283"/>
        <w:gridCol w:w="285"/>
        <w:gridCol w:w="283"/>
        <w:gridCol w:w="285"/>
        <w:gridCol w:w="283"/>
        <w:gridCol w:w="285"/>
        <w:gridCol w:w="284"/>
        <w:gridCol w:w="283"/>
        <w:gridCol w:w="285"/>
        <w:gridCol w:w="283"/>
        <w:gridCol w:w="341"/>
        <w:gridCol w:w="285"/>
        <w:gridCol w:w="282"/>
      </w:tblGrid>
      <w:tr>
        <w:trPr>
          <w:trHeight w:val="332" w:hRule="atLeast"/>
        </w:trPr>
        <w:tc>
          <w:tcPr>
            <w:tcW w:w="28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96" w:hanging="0"/>
              <w:jc w:val="left"/>
              <w:rPr>
                <w:sz w:val="14"/>
              </w:rPr>
            </w:pPr>
            <w:r>
              <w:rPr>
                <w:color w:val="221F1F"/>
                <w:spacing w:val="-10"/>
                <w:kern w:val="0"/>
                <w:sz w:val="14"/>
                <w:szCs w:val="22"/>
                <w:lang w:eastAsia="en-US" w:bidi="ar-SA"/>
              </w:rPr>
              <w:t>D</w:t>
            </w:r>
          </w:p>
        </w:tc>
        <w:tc>
          <w:tcPr>
            <w:tcW w:w="285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99" w:hanging="0"/>
              <w:jc w:val="left"/>
              <w:rPr>
                <w:sz w:val="14"/>
              </w:rPr>
            </w:pPr>
            <w:r>
              <w:rPr>
                <w:color w:val="221F1F"/>
                <w:spacing w:val="-10"/>
                <w:kern w:val="0"/>
                <w:sz w:val="14"/>
                <w:szCs w:val="22"/>
                <w:lang w:eastAsia="en-US" w:bidi="ar-SA"/>
              </w:rPr>
              <w:t>E</w:t>
            </w:r>
          </w:p>
        </w:tc>
        <w:tc>
          <w:tcPr>
            <w:tcW w:w="28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18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221F1F"/>
              <w:left w:val="single" w:sz="18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18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221F1F"/>
              <w:left w:val="single" w:sz="18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18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221F1F"/>
              <w:left w:val="single" w:sz="18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18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221F1F"/>
              <w:left w:val="single" w:sz="18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1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18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221F1F"/>
              <w:left w:val="single" w:sz="18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2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191" w:leader="none"/>
        </w:tabs>
        <w:ind w:left="1649" w:hanging="0"/>
        <w:rPr>
          <w:sz w:val="14"/>
        </w:rPr>
      </w:pPr>
      <w:r>
        <w:rPr>
          <w:color w:val="221F1F"/>
          <w:spacing w:val="-4"/>
          <w:sz w:val="14"/>
          <w:shd w:fill="C8C7C8" w:val="clear"/>
        </w:rPr>
        <w:t>IBAN</w:t>
      </w:r>
      <w:r>
        <w:rPr>
          <w:color w:val="221F1F"/>
          <w:sz w:val="14"/>
          <w:shd w:fill="C8C7C8" w:val="clear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9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3124" w:type="dxa"/>
        <w:jc w:val="left"/>
        <w:tblInd w:w="163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3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3"/>
      </w:tblGrid>
      <w:tr>
        <w:trPr>
          <w:trHeight w:val="332" w:hRule="atLeast"/>
        </w:trPr>
        <w:tc>
          <w:tcPr>
            <w:tcW w:w="28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5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top w:val="single" w:sz="6" w:space="0" w:color="221F1F"/>
              <w:left w:val="single" w:sz="6" w:space="0" w:color="221F1F"/>
              <w:bottom w:val="single" w:sz="6" w:space="0" w:color="221F1F"/>
              <w:right w:val="single" w:sz="6" w:space="0" w:color="221F1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ind w:left="1649" w:hanging="0"/>
        <w:rPr>
          <w:sz w:val="14"/>
        </w:rPr>
      </w:pPr>
      <w:r>
        <w:rPr>
          <w:color w:val="221F1F"/>
          <w:spacing w:val="-5"/>
          <w:sz w:val="14"/>
          <w:shd w:fill="C8C7C8" w:val="clear"/>
        </w:rPr>
        <w:t>BI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635" distL="0" distR="0" simplePos="0" locked="0" layoutInCell="0" allowOverlap="1" relativeHeight="35" wp14:anchorId="176EC81D">
                <wp:simplePos x="0" y="0"/>
                <wp:positionH relativeFrom="page">
                  <wp:posOffset>2071370</wp:posOffset>
                </wp:positionH>
                <wp:positionV relativeFrom="paragraph">
                  <wp:posOffset>243840</wp:posOffset>
                </wp:positionV>
                <wp:extent cx="1623060" cy="8890"/>
                <wp:effectExtent l="0" t="0" r="0" b="0"/>
                <wp:wrapTopAndBottom/>
                <wp:docPr id="34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000"/>
                        </a:xfrm>
                        <a:custGeom>
                          <a:avLst/>
                          <a:gdLst>
                            <a:gd name="textAreaLeft" fmla="*/ 0 w 920160"/>
                            <a:gd name="textAreaRight" fmla="*/ 920520 w 920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623060" h="8890">
                              <a:moveTo>
                                <a:pt x="1622694" y="0"/>
                              </a:moveTo>
                              <a:lnTo>
                                <a:pt x="0" y="0"/>
                              </a:lnTo>
                              <a:lnTo>
                                <a:pt x="0" y="8786"/>
                              </a:lnTo>
                              <a:lnTo>
                                <a:pt x="1622694" y="8786"/>
                              </a:lnTo>
                              <a:lnTo>
                                <a:pt x="16226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635" distL="635" distR="0" simplePos="0" locked="0" layoutInCell="0" allowOverlap="1" relativeHeight="36" wp14:anchorId="61F40E61">
                <wp:simplePos x="0" y="0"/>
                <wp:positionH relativeFrom="page">
                  <wp:posOffset>4594225</wp:posOffset>
                </wp:positionH>
                <wp:positionV relativeFrom="paragraph">
                  <wp:posOffset>243840</wp:posOffset>
                </wp:positionV>
                <wp:extent cx="1488440" cy="8890"/>
                <wp:effectExtent l="0" t="0" r="0" b="0"/>
                <wp:wrapTopAndBottom/>
                <wp:docPr id="35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9000"/>
                        </a:xfrm>
                        <a:custGeom>
                          <a:avLst/>
                          <a:gdLst>
                            <a:gd name="textAreaLeft" fmla="*/ 0 w 843840"/>
                            <a:gd name="textAreaRight" fmla="*/ 844200 w 8438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488440" h="8890">
                              <a:moveTo>
                                <a:pt x="1488138" y="0"/>
                              </a:moveTo>
                              <a:lnTo>
                                <a:pt x="0" y="0"/>
                              </a:lnTo>
                              <a:lnTo>
                                <a:pt x="0" y="8786"/>
                              </a:lnTo>
                              <a:lnTo>
                                <a:pt x="1488138" y="8786"/>
                              </a:lnTo>
                              <a:lnTo>
                                <a:pt x="1488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1f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1640" w:right="1640" w:gutter="0" w:header="0" w:top="1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620" w:leader="none"/>
        </w:tabs>
        <w:spacing w:before="8" w:after="0"/>
        <w:ind w:left="1647" w:hanging="0"/>
        <w:rPr>
          <w:sz w:val="13"/>
        </w:rPr>
      </w:pPr>
      <w:r>
        <w:rPr>
          <w:color w:val="221F1F"/>
          <w:sz w:val="13"/>
        </w:rPr>
        <w:t>Ort,</w:t>
      </w:r>
      <w:r>
        <w:rPr>
          <w:color w:val="221F1F"/>
          <w:spacing w:val="-4"/>
          <w:sz w:val="13"/>
        </w:rPr>
        <w:t xml:space="preserve"> </w:t>
      </w:r>
      <w:r>
        <w:rPr>
          <w:color w:val="221F1F"/>
          <w:spacing w:val="-2"/>
          <w:sz w:val="13"/>
        </w:rPr>
        <w:t>Datum</w:t>
      </w:r>
      <w:r>
        <w:rPr>
          <w:color w:val="221F1F"/>
          <w:sz w:val="13"/>
        </w:rPr>
        <w:tab/>
      </w:r>
      <w:r>
        <w:rPr>
          <w:color w:val="221F1F"/>
          <w:spacing w:val="-2"/>
          <w:sz w:val="13"/>
        </w:rPr>
        <w:t>Unterschrift</w:t>
      </w:r>
    </w:p>
    <w:p>
      <w:pPr>
        <w:pStyle w:val="Normal"/>
        <w:spacing w:lineRule="auto" w:line="249" w:before="78" w:after="0"/>
        <w:ind w:left="2047" w:right="1525" w:firstLine="80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Heppenheimer Skiclub e.V. Grundsätze unserer Datenverarbeitung</w:t>
      </w:r>
    </w:p>
    <w:p>
      <w:pPr>
        <w:pStyle w:val="Normal"/>
        <w:rPr>
          <w:b/>
          <w:b/>
          <w:sz w:val="27"/>
          <w:szCs w:val="23"/>
        </w:rPr>
      </w:pPr>
      <w:r>
        <w:rPr>
          <w:b/>
          <w:sz w:val="27"/>
          <w:szCs w:val="23"/>
        </w:rPr>
      </w:r>
    </w:p>
    <w:p>
      <w:pPr>
        <w:pStyle w:val="Normal"/>
        <w:spacing w:before="121" w:after="0"/>
        <w:rPr>
          <w:b/>
          <w:b/>
          <w:sz w:val="27"/>
          <w:szCs w:val="23"/>
        </w:rPr>
      </w:pPr>
      <w:r>
        <w:rPr>
          <w:b/>
          <w:sz w:val="27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  <w:tab w:val="left" w:pos="532" w:leader="none"/>
        </w:tabs>
        <w:spacing w:lineRule="auto" w:line="247"/>
        <w:ind w:left="532" w:right="110" w:hanging="426"/>
        <w:jc w:val="both"/>
        <w:rPr>
          <w:sz w:val="23"/>
        </w:rPr>
      </w:pPr>
      <w:r>
        <w:rPr>
          <w:w w:val="105"/>
          <w:sz w:val="23"/>
        </w:rPr>
        <w:t>Wer Mitglied wird oder ist, wird datenmäßig erfasst und mit Namen, Geburtsdatum, ggf. Beruf, Straße, Wohnort, Telefon und E-Mail-Adresse gespeichert, solange die Mitgliedschaft besteht.</w:t>
      </w:r>
    </w:p>
    <w:p>
      <w:pPr>
        <w:pStyle w:val="Normal"/>
        <w:spacing w:before="1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7"/>
        <w:ind w:left="533" w:right="110" w:hanging="0"/>
        <w:jc w:val="both"/>
        <w:rPr>
          <w:sz w:val="23"/>
          <w:szCs w:val="23"/>
        </w:rPr>
      </w:pPr>
      <w:r>
        <w:rPr>
          <w:w w:val="105"/>
          <w:sz w:val="23"/>
          <w:szCs w:val="23"/>
        </w:rPr>
        <w:t>Wir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mühen uns, aktuelle Daten zu speichern, wir bitten jedes Mitglied, bei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Änderungen Mitteilung zu machen.</w:t>
      </w:r>
    </w:p>
    <w:p>
      <w:pPr>
        <w:pStyle w:val="Normal"/>
        <w:spacing w:before="1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2"/>
        <w:ind w:left="531" w:right="112" w:hanging="0"/>
        <w:jc w:val="both"/>
        <w:rPr>
          <w:sz w:val="23"/>
          <w:szCs w:val="23"/>
        </w:rPr>
      </w:pPr>
      <w:r>
        <w:rPr>
          <w:w w:val="105"/>
          <w:sz w:val="23"/>
          <w:szCs w:val="23"/>
        </w:rPr>
        <w:t>Endet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ie</w:t>
      </w:r>
      <w:r>
        <w:rPr>
          <w:spacing w:val="-1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Mitgliedschaft,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erden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ie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aten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gelöscht, es</w:t>
      </w:r>
      <w:r>
        <w:rPr>
          <w:spacing w:val="-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ei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enn,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wir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rhalten die Zustimmung, die Daten auch noch 10 Jahre weiter zu speichern.</w:t>
      </w:r>
    </w:p>
    <w:p>
      <w:pPr>
        <w:pStyle w:val="Normal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1" w:leader="none"/>
          <w:tab w:val="left" w:pos="533" w:leader="none"/>
        </w:tabs>
        <w:spacing w:lineRule="auto" w:line="252"/>
        <w:ind w:left="533" w:right="115" w:hanging="427"/>
        <w:jc w:val="both"/>
        <w:rPr>
          <w:sz w:val="23"/>
        </w:rPr>
      </w:pPr>
      <w:r>
        <w:rPr>
          <w:w w:val="105"/>
          <w:sz w:val="23"/>
        </w:rPr>
        <w:t>Wer sich für Skifahrten, Skifreizeiten oder sonstigen Events anmeldet, wird für diesen Event mit seinen Daten erfasst.</w:t>
      </w:r>
    </w:p>
    <w:p>
      <w:pPr>
        <w:pStyle w:val="Normal"/>
        <w:spacing w:before="1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7"/>
        <w:ind w:left="531" w:right="114" w:hanging="0"/>
        <w:jc w:val="both"/>
        <w:rPr>
          <w:sz w:val="23"/>
          <w:szCs w:val="23"/>
        </w:rPr>
      </w:pPr>
      <w:r>
        <w:rPr>
          <w:w w:val="105"/>
          <w:sz w:val="23"/>
          <w:szCs w:val="23"/>
        </w:rPr>
        <w:t>Zur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orbereitung einer Skireise oder einer Skifreizeit oder einem anderen Event werden Teilnehmerdaten, beschränkt auf Name, Alter, Straße und Wohnort an Hotels und Kurverwaltungen weitergeleitet.</w:t>
      </w:r>
    </w:p>
    <w:p>
      <w:pPr>
        <w:pStyle w:val="Normal"/>
        <w:spacing w:before="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9" w:leader="none"/>
          <w:tab w:val="left" w:pos="533" w:leader="none"/>
        </w:tabs>
        <w:spacing w:lineRule="auto" w:line="247"/>
        <w:ind w:left="533" w:right="116" w:hanging="425"/>
        <w:jc w:val="both"/>
        <w:rPr>
          <w:sz w:val="23"/>
        </w:rPr>
      </w:pPr>
      <w:r>
        <w:rPr>
          <w:w w:val="105"/>
          <w:sz w:val="23"/>
        </w:rPr>
        <w:t>Zugang zu den gespeicherten Daten haben die vertretungsberechtigten Vorstandsmitglieder,</w:t>
      </w:r>
      <w:r>
        <w:rPr>
          <w:spacing w:val="-17"/>
          <w:w w:val="105"/>
          <w:sz w:val="23"/>
        </w:rPr>
        <w:t xml:space="preserve"> </w:t>
      </w:r>
      <w:r>
        <w:rPr>
          <w:w w:val="105"/>
          <w:sz w:val="23"/>
        </w:rPr>
        <w:t>ein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weiteres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Vorstandsmitglied,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das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IT-Erfahrung hat,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sowie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der oder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die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Übungsleiter und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Reiseleiter für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das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spezielle Event.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Zugang auf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andere Dateien haben Übungsleiter und Reiseleiter nicht.</w:t>
      </w:r>
    </w:p>
    <w:p>
      <w:pPr>
        <w:pStyle w:val="Normal"/>
        <w:spacing w:before="1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7" w:before="1" w:after="0"/>
        <w:ind w:left="533" w:right="98" w:hanging="1"/>
        <w:jc w:val="both"/>
        <w:rPr>
          <w:sz w:val="23"/>
          <w:szCs w:val="23"/>
        </w:rPr>
      </w:pPr>
      <w:r>
        <w:rPr>
          <w:w w:val="105"/>
          <w:sz w:val="23"/>
          <w:szCs w:val="23"/>
        </w:rPr>
        <w:t>Nach Abschluss eines Events werden aus Haftungs- und Gewährleistungsgrün</w:t>
        <w:softHyphen/>
        <w:t xml:space="preserve"> den Daten für zwei Jahre verwaltet und dann gelöscht.</w:t>
      </w:r>
    </w:p>
    <w:p>
      <w:pPr>
        <w:pStyle w:val="Normal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247" w:before="1" w:after="0"/>
        <w:ind w:left="530" w:right="114" w:hanging="426"/>
        <w:jc w:val="both"/>
        <w:rPr>
          <w:sz w:val="23"/>
        </w:rPr>
      </w:pPr>
      <w:r>
        <w:rPr>
          <w:w w:val="105"/>
          <w:sz w:val="23"/>
        </w:rPr>
        <w:t>Bilddateien, insbesondere von Reisen und Events, beschränken sich auf Gruppenaufnahmen, es sei denn, es gibt für die Speicherung eines Bildes mit Namensnennung eine schriftliche Zustimmung.</w:t>
      </w:r>
    </w:p>
    <w:p>
      <w:pPr>
        <w:pStyle w:val="Normal"/>
        <w:spacing w:before="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9" w:leader="none"/>
          <w:tab w:val="left" w:pos="533" w:leader="none"/>
        </w:tabs>
        <w:spacing w:lineRule="auto" w:line="247"/>
        <w:ind w:left="533" w:right="122" w:hanging="425"/>
        <w:jc w:val="both"/>
        <w:rPr>
          <w:sz w:val="23"/>
        </w:rPr>
      </w:pPr>
      <w:r>
        <w:rPr>
          <w:w w:val="105"/>
          <w:sz w:val="23"/>
        </w:rPr>
        <w:t>Teilnehmerlisten an Wettbewerben und Siegerlisten werden erstellt und gespeichert, es sei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denn, es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gibt einen schriftlichen Widerspruch einer Person. Deren Daten werden dann gelöscht.</w:t>
      </w:r>
    </w:p>
    <w:p>
      <w:pPr>
        <w:pStyle w:val="Normal"/>
        <w:spacing w:before="15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4" w:leader="none"/>
        </w:tabs>
        <w:spacing w:before="1" w:after="0"/>
        <w:ind w:left="534" w:hanging="430"/>
        <w:rPr>
          <w:sz w:val="23"/>
        </w:rPr>
      </w:pPr>
      <w:r>
        <w:rPr>
          <w:w w:val="105"/>
          <w:sz w:val="23"/>
        </w:rPr>
        <w:t>Bilddateien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und</w:t>
      </w:r>
      <w:r>
        <w:rPr>
          <w:spacing w:val="-17"/>
          <w:w w:val="105"/>
          <w:sz w:val="23"/>
        </w:rPr>
        <w:t xml:space="preserve"> </w:t>
      </w:r>
      <w:r>
        <w:rPr>
          <w:w w:val="105"/>
          <w:sz w:val="23"/>
        </w:rPr>
        <w:t>Siegerlisten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können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Eingang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finden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in</w:t>
      </w:r>
      <w:r>
        <w:rPr>
          <w:spacing w:val="-17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Vereinschroniken.</w:t>
      </w:r>
    </w:p>
    <w:p>
      <w:pPr>
        <w:pStyle w:val="Normal"/>
        <w:spacing w:before="2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1" w:leader="none"/>
          <w:tab w:val="left" w:pos="533" w:leader="none"/>
        </w:tabs>
        <w:spacing w:lineRule="auto" w:line="247"/>
        <w:ind w:left="533" w:right="120" w:hanging="432"/>
        <w:jc w:val="both"/>
        <w:rPr>
          <w:sz w:val="23"/>
        </w:rPr>
      </w:pPr>
      <w:r>
        <w:rPr>
          <w:w w:val="105"/>
          <w:sz w:val="23"/>
        </w:rPr>
        <w:t>Wir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holen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von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allen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Mitgliedern die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Erklärung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ein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dass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sie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unsere Grundsätze für die Datenverarbeitung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gelesen haben und mit unseren Grundsätzen der Datenverarbeitung einverstanden sind.</w:t>
      </w:r>
    </w:p>
    <w:p>
      <w:pPr>
        <w:pStyle w:val="Normal"/>
        <w:spacing w:before="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  <w:tab w:val="left" w:pos="533" w:leader="none"/>
        </w:tabs>
        <w:spacing w:lineRule="auto" w:line="247" w:before="1" w:after="0"/>
        <w:ind w:left="533" w:right="133" w:hanging="425"/>
        <w:jc w:val="both"/>
        <w:rPr>
          <w:sz w:val="23"/>
        </w:rPr>
      </w:pPr>
      <w:r>
        <w:rPr>
          <w:w w:val="105"/>
          <w:sz w:val="23"/>
        </w:rPr>
        <w:t>Die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Grundsätze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unserer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Datenverarbeitung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veröffentlichen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wir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auf</w:t>
      </w:r>
      <w:r>
        <w:rPr>
          <w:spacing w:val="-15"/>
          <w:w w:val="105"/>
          <w:sz w:val="23"/>
        </w:rPr>
        <w:t xml:space="preserve"> </w:t>
      </w:r>
      <w:r>
        <w:rPr>
          <w:w w:val="105"/>
          <w:sz w:val="23"/>
        </w:rPr>
        <w:t>der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Homepage des Verein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" w:after="0"/>
        <w:ind w:left="103" w:hanging="0"/>
        <w:rPr>
          <w:sz w:val="21"/>
        </w:rPr>
      </w:pPr>
      <w:r>
        <w:rPr>
          <w:w w:val="105"/>
          <w:sz w:val="21"/>
        </w:rPr>
        <w:t>Stand</w:t>
      </w:r>
      <w:r>
        <w:rPr>
          <w:spacing w:val="1"/>
          <w:w w:val="105"/>
          <w:sz w:val="21"/>
        </w:rPr>
        <w:t>: Dezember 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39" w:right="1639" w:gutter="0" w:header="0" w:top="1418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" w:hanging="426"/>
      </w:pPr>
      <w:rPr>
        <w:sz w:val="23"/>
        <w:spacing w:val="-1"/>
        <w:i w:val="false"/>
        <w:b w:val="false"/>
        <w:szCs w:val="23"/>
        <w:iCs w:val="false"/>
        <w:bCs w:val="false"/>
        <w:w w:val="106"/>
        <w:rFonts w:ascii="Arial" w:hAnsi="Arial" w:eastAsia="Arial" w:cs="Arial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426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426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426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5" w:hanging="426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426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8" w:hanging="426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4" w:hanging="426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1" w:hanging="426"/>
      </w:pPr>
      <w:rPr>
        <w:rFonts w:ascii="Symbol" w:hAnsi="Symbol" w:cs="Symbol" w:hint="default"/>
        <w:lang w:val="de-DE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rFonts w:ascii="Tahoma" w:hAnsi="Tahoma" w:eastAsia="Tahoma" w:cs="Tahoma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outlineLvl w:val="1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5" w:after="0"/>
      <w:ind w:left="908" w:right="736" w:hanging="22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ppenheimer-Skiclub.de/" TargetMode="External"/><Relationship Id="rId3" Type="http://schemas.openxmlformats.org/officeDocument/2006/relationships/hyperlink" Target="http://www.Heppenheimer-Skiclub.de/" TargetMode="External"/><Relationship Id="rId4" Type="http://schemas.openxmlformats.org/officeDocument/2006/relationships/hyperlink" Target="http://www.Heppenheimer-Skiclub.de/" TargetMode="External"/><Relationship Id="rId5" Type="http://schemas.openxmlformats.org/officeDocument/2006/relationships/hyperlink" Target="http://www.Heppenheimer-Skiclub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3</Words>
  <Characters>3365</Characters>
  <CharactersWithSpaces>38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5:00Z</dcterms:created>
  <dc:creator>Albert</dc:creator>
  <dc:description/>
  <dc:language>en-US</dc:language>
  <cp:lastModifiedBy>Dr. Cornelius Remmel</cp:lastModifiedBy>
  <cp:lastPrinted>2024-11-28T09:25:00Z</cp:lastPrinted>
  <dcterms:modified xsi:type="dcterms:W3CDTF">2024-12-04T07:27:00Z</dcterms:modified>
  <cp:revision>3</cp:revision>
  <dc:subject/>
  <dc:title>HSC-Innen-18-19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9T00:00:00Z</vt:filetime>
  </property>
  <property fmtid="{D5CDD505-2E9C-101B-9397-08002B2CF9AE}" pid="3" name="Creator">
    <vt:lpwstr>Adobe InDesign CC 2015 (Macintosh)</vt:lpwstr>
  </property>
  <property fmtid="{D5CDD505-2E9C-101B-9397-08002B2CF9AE}" pid="4" name="LastSaved">
    <vt:filetime>2024-11-26T00:00:00Z</vt:filetime>
  </property>
  <property fmtid="{D5CDD505-2E9C-101B-9397-08002B2CF9AE}" pid="5" name="Producer">
    <vt:lpwstr>3-Heights(TM) PDF Security Shell 4.8.25.2 (http://www.pdf-tools.com)</vt:lpwstr>
  </property>
</Properties>
</file>